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环保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环保设备行业研究报告主要分析了电力环保设备行业的市场规模、电力环保设备市场供需求状况、电力环保设备市场竞争状况和电力环保设备主要企业经营情况、电力环保设备市场主要企业的市场占有率，同时对电力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行业作了详尽深入的分析，为电力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环保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环保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环保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力环保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环保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环保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环保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环保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环保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力环保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环保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环保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环保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环保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环保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环保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力环保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环保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力环保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力环保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力环保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力环保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力环保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环保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环保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力环保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环保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力环保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力环保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力环保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力环保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力环保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环保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环保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力环保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环保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力环保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力环保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力环保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力环保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力环保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环保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环保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环保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环保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环保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环保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环保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环保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环保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环保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力环保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环保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环保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环保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环保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力环保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环保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环保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环保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环保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181</cp:revision>
  <dc:subject/>
  <dc:title/>
</cp:coreProperties>
</file>