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社区卫生信息化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社区卫生信息化行业研究报告旨在从国家经济和产业发展的战略入手，分析社区卫生信息化未来的政策走向和监管体制的发展趋势，挖掘社区卫生信息化行业的市场潜力，基于重点细分市场领域的深度研究，提供对产业规模、产业结构、区域结构、市场竞争、产业盈利水平等多个角度市场变化的生动描绘，清晰发展方向。预测未来社区卫生信息化业务的市场前景，以帮助客户拨开政策迷雾，寻找社区卫生信息化行业的投资商机。报告在大量的分析、预测的基础上，研究了社区卫生信息化行业今后的发展与投资策略，为社区卫生信息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区卫生信息化相关企业和科研单位等的实地调查，对国内外社区卫生信息化行业的供给与需求状况、相关行业的发展状况、市场消费变化等进行了分析。重点研究了主要社区卫生信息化品牌的发展状况，以及未来中国社区卫生信息化行业将面临的机遇以及企业的应对策略。报告还分析了社区卫生信息化市场的竞争格局，行业的发展动向，并对行业相关政策进行了介绍和政策趋向研判，是社区卫生信息化生产企业、科研单位、零售企业等单位准确了解目前社区卫生信息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卫生信息化的概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区卫生信息化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区服务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区信息化建设的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社区管理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社区服务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社区卫生信息化的主要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通信网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社区卫生信息化的典型架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社区卫生信息化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卫生信息化的</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社区卫生信息化的政策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区卫生信息化的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区卫生信息化的社会文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区卫生信息化的技术要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卫生信息化应用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社区信息化的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区卫生信息化的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区卫生信息化发展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区卫生信息化的实施案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卫生信息化应用模式研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社区公共医疗管理服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应用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区域信息平台发送应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应用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区医疗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应用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社区卫生教育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应用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社区流行病监控服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应用概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公共服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医患互动服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人文关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color w:val="000000"/>
                <w:szCs w:val="21"/>
              </w:rPr>
              <w:t xml:space="preserve">4.6.3 </w:t>
            </w:r>
            <w:r>
              <w:rPr>
                <w:rFonts w:ascii="Arial" w:hAnsi="Arial" w:cs="Arial"/>
                <w:color w:val="000000"/>
                <w:szCs w:val="21"/>
              </w:rPr>
              <w:t>医疗信息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区卫生信息化推动企业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运营商对社区卫生信息化的推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厂商对社区卫生信息化的推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卫生信息化市场价值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产业链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对运营商的机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对设备商的机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对软件提供商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对信息系统开发商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对数据处理提供商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社区卫生信息化的发展状况</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社区卫生信息化的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社区卫生信息化的发展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对于中国社区卫生信息化的启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卫生信息化市场前景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社区卫生信息化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社区卫生信息化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移动通信在社区信息化中的发展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信息化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推进社区卫生信息化建设的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社区卫生信息化的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传统社区信息化存在的不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社区卫生信息化业务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用户价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国居民消费价格涨幅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7</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7</w:t>
            </w:r>
            <w:r>
              <w:rPr>
                <w:rFonts w:ascii="Arial" w:hAnsi="Arial" w:cs="Arial"/>
                <w:color w:val="000000"/>
                <w:szCs w:val="21"/>
              </w:rPr>
              <w:t>月居民消费价格分类别环比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社会消费品零售总额分月同比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规模以上工业增加值同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卫生部新医改的四梁八柱</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卫生部</w:t>
            </w:r>
            <w:r>
              <w:rPr>
                <w:rFonts w:cs="Arial" w:ascii="Arial" w:hAnsi="Arial"/>
                <w:color w:val="000000"/>
                <w:szCs w:val="21"/>
              </w:rPr>
              <w:t>3521</w:t>
            </w:r>
            <w:r>
              <w:rPr>
                <w:rFonts w:ascii="Arial" w:hAnsi="Arial" w:cs="Arial"/>
                <w:color w:val="000000"/>
                <w:szCs w:val="21"/>
              </w:rPr>
              <w:t>卫生信息化工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卫生部</w:t>
            </w:r>
            <w:r>
              <w:rPr>
                <w:rFonts w:cs="Arial" w:ascii="Arial" w:hAnsi="Arial"/>
                <w:color w:val="000000"/>
                <w:szCs w:val="21"/>
              </w:rPr>
              <w:t>3521</w:t>
            </w:r>
            <w:r>
              <w:rPr>
                <w:rFonts w:ascii="Arial" w:hAnsi="Arial" w:cs="Arial"/>
                <w:color w:val="000000"/>
                <w:szCs w:val="21"/>
              </w:rPr>
              <w:t>卫生信息化工程的总体架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医疗卫生信息化布局与社区卫生信息化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从关注病人转变为关注全民健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区域卫生平台功能架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区域卫生网络平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区域卫生数据共享与数据交换平台构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区域卫生平台子系统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健康档案与临床信息的一体化居民健康记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妇幼保健信息系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双向转诊系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案例背景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区域卫生信息平台</w:t>
            </w:r>
            <w:r>
              <w:rPr>
                <w:rFonts w:cs="Arial" w:ascii="Arial" w:hAnsi="Arial"/>
                <w:color w:val="000000"/>
                <w:szCs w:val="21"/>
              </w:rPr>
              <w:t>SOA</w:t>
            </w:r>
            <w:r>
              <w:rPr>
                <w:rFonts w:ascii="Arial" w:hAnsi="Arial" w:cs="Arial"/>
                <w:color w:val="000000"/>
                <w:szCs w:val="21"/>
              </w:rPr>
              <w:t>体系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区域卫生平台部署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居民健康档案现状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居民健康档案整合后的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各医院转院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系统整合后的转院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网上预约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整合后的网上预约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援通呼叫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系统整体结构与主要功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中国医疗行业各类</w:t>
            </w:r>
            <w:r>
              <w:rPr>
                <w:rFonts w:cs="Arial" w:ascii="Arial" w:hAnsi="Arial"/>
                <w:color w:val="000000"/>
                <w:szCs w:val="21"/>
              </w:rPr>
              <w:t>IT</w:t>
            </w:r>
            <w:r>
              <w:rPr>
                <w:rFonts w:ascii="Arial" w:hAnsi="Arial" w:cs="Arial"/>
                <w:color w:val="000000"/>
                <w:szCs w:val="21"/>
              </w:rPr>
              <w:t>花费占总花费的比例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7:24:00Z</dcterms:modified>
  <cp:revision>175</cp:revision>
  <dc:subject/>
  <dc:title/>
</cp:coreProperties>
</file>