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神经外科埋入器械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神经外科埋入器械行业进行了长期追踪，结合我们对神经外科埋入器械相关企业的调查研究，对我国神经外科埋入器械行业发展现状与前景、市场竞争格局与形势、赢利水平与企业发展、投资策略与风险预警、发展趋势与规划建议等进行深入研究，并重点分析了神经外科埋入器械行业的前景与风险。报告揭示了神经外科埋入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外科埋入器械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神经外科埋入器械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神经外科埋入器械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神经外科埋入器械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神经外科埋入器械行业发展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经外科埋入器械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市场容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神经外科埋入器械国内产品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神经外科埋入器械行业发展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神经外科埋入器械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神经外科埋入器械行业品牌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神经外科埋入器械行业需求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神经外科埋入器械市场需求层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神经外科埋入器械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产品技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神经外科埋入器械产品技术变化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神经外科埋入器械产品市场的新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神经外科埋入器械产品市场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行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神经外科埋入器械产品市场存在的主要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神经外科埋入器械产品市场的三大瓶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神经外科埋入器械产品市场遭遇的规模难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神经外科埋入器械市场的分析及思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神经外科埋入器械市场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神经外科埋入器械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神经外科埋入器械市场变化的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神经外科埋入器械行业发展的新思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对中国神经外科埋入器械行业发展的思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神经外科埋入器械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外科埋入器械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市场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神经外科埋入器械市场增长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神经外科埋入器械产品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企业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神经外科埋入器械市场竞争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神经外科埋入器械行业竞争格局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神经外科埋入器械行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埋入器械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外科埋入器械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投资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神经外科埋入器械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神经外科埋入器械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神经外科埋入器械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神经外科埋入器械投资新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金融危机下神经外科埋入器械市场的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神经外科埋入器械市场面临的发展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神经外科埋入器械行业发展前景预测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外科埋入器械行业发展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未来神经外科埋入器械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未来神经外科埋入器械行业技术开发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外科埋入器械行业市场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经外科埋入器械上游原材料供应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经外科埋入器械行业上下游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新动态及其对神经外科埋入器械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竞争状况及其对神经外科埋入器械行业的意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新动态及其对神经外科埋入器械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行业竞争状况及其对神经外科埋入器械行业的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神经外科埋入器械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神经外科埋入器械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神经外科埋入器械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神经外科埋入器械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神经外科埋入器械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外科埋入器械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外科埋入器械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海威康医疗仪器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海鹰医疗电子系统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名希医疗器械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富立叶信息科学技术研究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上海）医疗器材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西远大科技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神经外科埋入器械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东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华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中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华东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经外科埋入器械“西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神经外科埋入器械行业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神经外科埋入器械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神经外科埋入器械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神经外科埋入器械投资筹划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神经外科埋入器械品牌竞争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经外科埋入器械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神经外科埋入器械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神经外科埋入器械的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神经外科埋入器械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产品投资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神经外科埋入器械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医疗器械召回管理办法（试行）</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神经外科埋入器械行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神经外科埋入器械行业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产能利用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神经外科埋入器械行业市场容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神经外科埋入器械产业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神经外科埋入器械市场不同因素的价格影响力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销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5</w:t>
            </w:r>
            <w:r>
              <w:rPr>
                <w:rFonts w:ascii="Arial" w:hAnsi="Arial" w:cs="Arial"/>
                <w:color w:val="000000"/>
                <w:szCs w:val="21"/>
              </w:rPr>
              <w:t>年我国神经外科埋入器械行业市场供需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神经外科埋入器械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神经外科埋入器械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神经外科埋入器械行业投资增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神经外科埋入器械行业不同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神经外科埋入器械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用钛棒及钛原料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我国医用钛棒均价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医疗市场概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中国神经外科埋入器械行业投资方向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我国神经外科埋入器械行业产量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我国神经外科埋入器械行业投资规模增速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神经外科埋入器械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威康医疗仪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海威康医疗仪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鹰医疗电子系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鹰医疗电子系统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名希医疗器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名希医疗器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立叶信息科学技术研究所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立叶信息科学技术研究所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上海）医疗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上海）医疗器材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固定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西远大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西远大科技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我国神经外科埋入器械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东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华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华东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西北地区神经外科埋入器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3-2018</w:t>
            </w:r>
            <w:r>
              <w:rPr>
                <w:rFonts w:ascii="Arial" w:hAnsi="Arial" w:cs="Arial"/>
                <w:color w:val="000000"/>
                <w:szCs w:val="21"/>
              </w:rPr>
              <w:t>年中国神经外科埋入器械行业市场容量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3-2018</w:t>
            </w:r>
            <w:r>
              <w:rPr>
                <w:rFonts w:ascii="Arial" w:hAnsi="Arial" w:cs="Arial"/>
                <w:color w:val="000000"/>
                <w:szCs w:val="21"/>
              </w:rPr>
              <w:t>年中国神经外科埋入器械行业市场容量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2018</w:t>
            </w:r>
            <w:r>
              <w:rPr>
                <w:rFonts w:ascii="Arial" w:hAnsi="Arial" w:cs="Arial"/>
                <w:color w:val="000000"/>
                <w:szCs w:val="21"/>
              </w:rPr>
              <w:t>年神经外科埋入器械行业投资方向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神经外科埋入器械技术应用注意事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神经外科埋入器械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神经外科埋入器械行业生产开发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神经外科埋入器械销售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9:00Z</dcterms:modified>
  <cp:revision>184</cp:revision>
  <dc:subject/>
  <dc:title/>
</cp:coreProperties>
</file>