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割灌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割灌机行业研究报告主要分析了割灌机行业的市场规模、割灌机市场供需求状况、割灌机市场竞争状况和割灌机主要企业经营情况、割灌机市场主要企业的市场占有率，同时对割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割灌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割灌机专业研究单位等公布和提供的大量资料。对我国割灌机行业作了详尽深入的分析，为割灌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割灌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灌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灌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灌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割灌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灌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割灌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割灌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割灌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割灌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割灌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割灌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灌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割灌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割灌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割灌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割灌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割灌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割灌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割灌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割灌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割灌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割灌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割灌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割灌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割灌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割灌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割灌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割灌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割灌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割灌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割灌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割灌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割灌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割灌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割灌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割灌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割灌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割灌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割灌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割灌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割灌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割灌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割灌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割灌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割灌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割灌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割灌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割灌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割灌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割灌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割灌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割灌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割灌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割灌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割灌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割灌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割灌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割灌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灌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割灌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割灌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割灌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割灌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割灌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割灌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灌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割灌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割灌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割灌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割灌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割灌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灌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灌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灌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灌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灌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割灌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灌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灌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灌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灌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灌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灌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割灌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割灌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割灌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割灌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割灌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割灌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割灌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割灌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割灌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割灌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割灌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割灌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0:00Z</dcterms:modified>
  <cp:revision>181</cp:revision>
  <dc:subject/>
  <dc:title/>
</cp:coreProperties>
</file>