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治疗设备市场专项调研与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1</w:t>
            </w:r>
            <w:r>
              <w:rPr>
                <w:rFonts w:ascii="Arial" w:hAnsi="Arial" w:cs="Arial"/>
                <w:color w:val="000000"/>
                <w:szCs w:val="21"/>
              </w:rPr>
              <w:t>年以来，随着政府刺激内需政策效应的逐渐显现以及国际经济形势的好转，肿瘤治疗设备下游行业进入新一轮景气周期从而带来肿瘤治疗设备市场需求的膨胀，肿瘤治疗设备行业的销售回升明显，供求关系得到改善，行业盈利能力稳步提升。同时，在国家“十二五”规划和产业结构调整的大方针下，肿瘤治疗设备面临巨大的市场投资机遇，行业有望迎来新的发展契机。</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肿瘤治疗设备市场专项调研与盈利空间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肿瘤治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设备行业概述</w:t>
            </w:r>
          </w:p>
          <w:p>
            <w:pPr>
              <w:pStyle w:val="Normal"/>
              <w:spacing w:lineRule="atLeast" w:line="380"/>
              <w:rPr/>
            </w:pPr>
            <w:r>
              <w:rPr>
                <w:rFonts w:ascii="Arial" w:hAnsi="Arial" w:cs="Arial"/>
                <w:color w:val="000000"/>
                <w:szCs w:val="21"/>
              </w:rPr>
              <w:t>一、肿瘤治疗设备的定义</w:t>
            </w:r>
          </w:p>
          <w:p>
            <w:pPr>
              <w:pStyle w:val="Normal"/>
              <w:spacing w:lineRule="atLeast" w:line="380"/>
              <w:rPr/>
            </w:pPr>
            <w:r>
              <w:rPr>
                <w:rFonts w:ascii="Arial" w:hAnsi="Arial" w:cs="Arial"/>
                <w:color w:val="000000"/>
                <w:szCs w:val="21"/>
              </w:rPr>
              <w:t>二、肿瘤治疗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设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肿瘤治疗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设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肿瘤治疗设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肿瘤治疗设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肿瘤治疗设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肿瘤治疗设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治疗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设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治疗设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设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治疗设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治疗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肿瘤治疗设备行业市场供给情况</w:t>
            </w:r>
          </w:p>
          <w:p>
            <w:pPr>
              <w:pStyle w:val="Normal"/>
              <w:spacing w:lineRule="atLeast" w:line="380"/>
              <w:rPr/>
            </w:pPr>
            <w:r>
              <w:rPr>
                <w:rFonts w:ascii="Arial" w:hAnsi="Arial" w:cs="Arial"/>
                <w:color w:val="000000"/>
                <w:szCs w:val="21"/>
              </w:rPr>
              <w:t>二、肿瘤治疗设备行业市场需求情况</w:t>
            </w:r>
          </w:p>
          <w:p>
            <w:pPr>
              <w:pStyle w:val="Normal"/>
              <w:spacing w:lineRule="atLeast" w:line="380"/>
              <w:rPr/>
            </w:pPr>
            <w:r>
              <w:rPr>
                <w:rFonts w:ascii="Arial" w:hAnsi="Arial" w:cs="Arial"/>
                <w:color w:val="000000"/>
                <w:szCs w:val="21"/>
              </w:rPr>
              <w:t>三、肿瘤治疗设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治疗设备行业价格走势分析</w:t>
            </w:r>
          </w:p>
          <w:p>
            <w:pPr>
              <w:pStyle w:val="Normal"/>
              <w:spacing w:lineRule="atLeast" w:line="380"/>
              <w:rPr/>
            </w:pPr>
            <w:r>
              <w:rPr>
                <w:rFonts w:ascii="Arial" w:hAnsi="Arial" w:cs="Arial"/>
                <w:color w:val="000000"/>
                <w:szCs w:val="21"/>
              </w:rPr>
              <w:t>一、肿瘤治疗设备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肿瘤治疗设备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瘤治疗设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治疗设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治疗设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肿瘤治疗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治疗设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治疗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设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治疗设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肿瘤治疗设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治疗设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治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肿瘤治疗设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肿瘤治疗设备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肿瘤治疗设备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肿瘤治疗设备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肿瘤治疗设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肿瘤治疗设备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肿瘤治疗设备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肿瘤治疗设备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肿瘤治疗设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肿瘤治疗设备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肿瘤治疗设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肿瘤治疗设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肿瘤治疗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肿瘤治疗设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肿瘤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设备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肿瘤治疗设备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肿瘤治疗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肿瘤治疗设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设备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肿瘤治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肿瘤治疗设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设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治疗设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肿瘤治疗设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肿瘤治疗设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治疗设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治疗设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肿瘤治疗设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肿瘤治疗设备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肿瘤治疗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肿瘤治疗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肿瘤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肿瘤治疗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肿瘤治疗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肿瘤治疗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肿瘤治疗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肿瘤治疗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肿瘤治疗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设备所属行业不同所有制企业数据分析</w:t>
            </w:r>
          </w:p>
          <w:p>
            <w:pPr>
              <w:pStyle w:val="Normal"/>
              <w:spacing w:lineRule="atLeast" w:line="380"/>
              <w:rPr/>
            </w:pPr>
            <w:r>
              <w:rPr>
                <w:rFonts w:ascii="Arial" w:hAnsi="Arial" w:cs="Arial"/>
                <w:color w:val="000000"/>
                <w:szCs w:val="21"/>
              </w:rPr>
              <w:t>图表：肿瘤治疗设备所属行业生命周期判断</w:t>
            </w:r>
          </w:p>
          <w:p>
            <w:pPr>
              <w:pStyle w:val="Normal"/>
              <w:spacing w:lineRule="atLeast" w:line="380"/>
              <w:rPr/>
            </w:pPr>
            <w:r>
              <w:rPr>
                <w:rFonts w:ascii="Arial" w:hAnsi="Arial" w:cs="Arial"/>
                <w:color w:val="000000"/>
                <w:szCs w:val="21"/>
              </w:rPr>
              <w:t>图表：肿瘤治疗设备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37:00Z</dcterms:modified>
  <cp:revision>175</cp:revision>
  <dc:subject/>
  <dc:title/>
</cp:coreProperties>
</file>