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护室自动控制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护室自动控制仪</w:t>
            </w:r>
            <w:r>
              <w:rPr>
                <w:rFonts w:ascii="Arial" w:hAnsi="Arial" w:cs="Arial"/>
              </w:rPr>
              <w:t>行业研究</w:t>
            </w:r>
            <w:r>
              <w:rPr>
                <w:rFonts w:ascii="Arial" w:hAnsi="Arial" w:cs="Arial"/>
              </w:rPr>
              <w:t>报告主要分析了养护室自动控制仪行业的市场规模、养护室自动控制仪市场供需求状况、养护室自动控制仪市场竞争状况和养护室自动控制仪主要企业经营情况、养护室自动控制仪市场主要企业的市场占有率，同时对养护室自动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护室自动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护室自动控制仪专业研究单位等公布和提供的大量资料。对我国养护室自动控制仪行业作了详尽深入的分析，为养护室自动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护室自动控制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室自动控制仪产业链分析</w:t>
            </w:r>
          </w:p>
          <w:p>
            <w:pPr>
              <w:pStyle w:val="Normal"/>
              <w:spacing w:lineRule="atLeast" w:line="380"/>
              <w:rPr/>
            </w:pPr>
            <w:r>
              <w:rPr>
                <w:rFonts w:ascii="Arial" w:hAnsi="Arial" w:cs="Arial"/>
                <w:color w:val="000000"/>
                <w:szCs w:val="21"/>
              </w:rPr>
              <w:t>一、中国养护室自动控制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护室自动控制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护室自动控制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护室自动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护室自动控制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护室自动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护室自动控制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室自动控制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护室自动控制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护室自动控制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护室自动控制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护室自动控制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护室自动控制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护室自动控制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护室自动控制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护室自动控制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护室自动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护室自动控制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护室自动控制仪行业目标市场分析</w:t>
            </w:r>
          </w:p>
          <w:p>
            <w:pPr>
              <w:pStyle w:val="Normal"/>
              <w:spacing w:lineRule="atLeast" w:line="380"/>
              <w:rPr/>
            </w:pPr>
            <w:r>
              <w:rPr>
                <w:rFonts w:ascii="Arial" w:hAnsi="Arial" w:cs="Arial"/>
                <w:color w:val="000000"/>
                <w:szCs w:val="21"/>
              </w:rPr>
              <w:t>一、全球中国养护室自动控制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护室自动控制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护室自动控制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护室自动控制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护室自动控制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护室自动控制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护室自动控制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室自动控制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室自动控制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护室自动控制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护室自动控制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护室自动控制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护室自动控制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护室自动控制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护室自动控制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室自动控制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护室自动控制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护室自动控制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护室自动控制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护室自动控制仪行业投资收益预测</w:t>
            </w:r>
          </w:p>
          <w:p>
            <w:pPr>
              <w:pStyle w:val="Normal"/>
              <w:spacing w:lineRule="atLeast" w:line="380"/>
              <w:rPr/>
            </w:pPr>
            <w:r>
              <w:rPr>
                <w:rFonts w:ascii="Arial" w:hAnsi="Arial" w:cs="Arial"/>
                <w:color w:val="000000"/>
                <w:szCs w:val="21"/>
              </w:rPr>
              <w:t>一、养护室自动控制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护室自动控制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护室自动控制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护室自动控制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室自动控制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室自动控制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护室自动控制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护室自动控制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护室自动控制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护室自动控制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护室自动控制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护室自动控制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护室自动控制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护室自动控制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护室自动控制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护室自动控制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2:00Z</dcterms:modified>
  <cp:revision>253</cp:revision>
  <dc:subject/>
  <dc:title/>
</cp:coreProperties>
</file>