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鸡专用热风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鸡专用热风炉</w:t>
            </w:r>
            <w:r>
              <w:rPr>
                <w:rFonts w:ascii="Arial" w:hAnsi="Arial" w:cs="Arial"/>
              </w:rPr>
              <w:t>行业研究</w:t>
            </w:r>
            <w:r>
              <w:rPr>
                <w:rFonts w:ascii="Arial" w:hAnsi="Arial" w:cs="Arial"/>
              </w:rPr>
              <w:t>报告主要分析了养鸡专用热风炉行业的市场规模、养鸡专用热风炉市场供需求状况、养鸡专用热风炉市场竞争状况和养鸡专用热风炉主要企业经营情况、养鸡专用热风炉市场主要企业的市场占有率，同时对养鸡专用热风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鸡专用热风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鸡专用热风炉专业研究单位等公布和提供的大量资料。对我国养鸡专用热风炉行业作了详尽深入的分析，为养鸡专用热风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鸡专用热风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专用热风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鸡专用热风炉产业链分析</w:t>
            </w:r>
          </w:p>
          <w:p>
            <w:pPr>
              <w:pStyle w:val="Normal"/>
              <w:spacing w:lineRule="atLeast" w:line="380"/>
              <w:rPr/>
            </w:pPr>
            <w:r>
              <w:rPr>
                <w:rFonts w:ascii="Arial" w:hAnsi="Arial" w:cs="Arial"/>
                <w:color w:val="000000"/>
                <w:szCs w:val="21"/>
              </w:rPr>
              <w:t>一、中国养鸡专用热风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鸡专用热风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鸡专用热风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鸡专用热风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鸡专用热风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鸡专用热风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鸡专用热风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鸡专用热风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鸡专用热风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鸡专用热风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鸡专用热风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鸡专用热风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鸡专用热风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专用热风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鸡专用热风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鸡专用热风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鸡专用热风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鸡专用热风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专用热风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鸡专用热风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鸡专用热风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鸡专用热风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鸡专用热风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鸡专用热风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鸡专用热风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鸡专用热风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鸡专用热风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鸡专用热风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鸡专用热风炉行业目标市场分析</w:t>
            </w:r>
          </w:p>
          <w:p>
            <w:pPr>
              <w:pStyle w:val="Normal"/>
              <w:spacing w:lineRule="atLeast" w:line="380"/>
              <w:rPr/>
            </w:pPr>
            <w:r>
              <w:rPr>
                <w:rFonts w:ascii="Arial" w:hAnsi="Arial" w:cs="Arial"/>
                <w:color w:val="000000"/>
                <w:szCs w:val="21"/>
              </w:rPr>
              <w:t>一、全球中国养鸡专用热风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鸡专用热风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鸡专用热风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鸡专用热风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专用热风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鸡专用热风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鸡专用热风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鸡专用热风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专用热风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鸡专用热风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鸡专用热风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鸡专用热风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鸡专用热风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鸡专用热风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鸡专用热风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鸡专用热风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鸡专用热风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专用热风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鸡专用热风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鸡专用热风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鸡专用热风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鸡专用热风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鸡专用热风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鸡专用热风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鸡专用热风炉行业投资收益预测</w:t>
            </w:r>
          </w:p>
          <w:p>
            <w:pPr>
              <w:pStyle w:val="Normal"/>
              <w:spacing w:lineRule="atLeast" w:line="380"/>
              <w:rPr/>
            </w:pPr>
            <w:r>
              <w:rPr>
                <w:rFonts w:ascii="Arial" w:hAnsi="Arial" w:cs="Arial"/>
                <w:color w:val="000000"/>
                <w:szCs w:val="21"/>
              </w:rPr>
              <w:t>一、养鸡专用热风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鸡专用热风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鸡专用热风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鸡专用热风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鸡专用热风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鸡专用热风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专用热风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鸡专用热风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鸡专用热风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鸡专用热风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鸡专用热风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鸡专用热风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鸡专用热风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鸡专用热风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鸡专用热风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鸡专用热风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鸡专用热风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2:00Z</dcterms:modified>
  <cp:revision>255</cp:revision>
  <dc:subject/>
  <dc:title/>
</cp:coreProperties>
</file>