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页岩气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页岩气装备行业研究报告主要分析了页岩气装备行业的市场规模、页岩气装备市场供需求状况、页岩气装备市场竞争状况和页岩气装备主要企业经营情况、页岩气装备市场主要企业的市场占有率，同时对页岩气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页岩气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装备专业研究单位等公布和提供的大量资料。对我国页岩气装备行业作了详尽深入的分析，为页岩气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页岩气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页岩气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页岩气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页岩气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页岩气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页岩气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页岩气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页岩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页岩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页岩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页岩气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页岩气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页岩气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页岩气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页岩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页岩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页岩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页岩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页岩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页岩气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页岩气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页岩气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页岩气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页岩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页岩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页岩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页岩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页岩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页岩气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页岩气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页岩气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页岩气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页岩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页岩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页岩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页岩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页岩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页岩气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页岩气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页岩气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页岩气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页岩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页岩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页岩气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页岩气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页岩气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页岩气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页岩气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页岩气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页岩气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页岩气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页岩气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页岩气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页岩气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页岩气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页岩气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气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页岩气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页岩气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页岩气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页岩气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页岩气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页岩气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页岩气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页岩气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页岩气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页岩气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页岩气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页岩气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页岩气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页岩气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页岩气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0:00Z</dcterms:modified>
  <cp:revision>181</cp:revision>
  <dc:subject/>
  <dc:title/>
</cp:coreProperties>
</file>