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包装印刷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印刷行业研究报告主要分析了包装印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包装印刷行业重点企业分析、子行业分析、区域市场分析、行业风险分析、行业发展前景预测及相关的经营、投资建议等。报告研究框架全面、严谨，分析内容客观、公正、系统，真实准确地反映了我国包装印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包装印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装潢及其他印刷产业相关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包装产业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包装印刷的色彩调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印刷的简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行业的印刷与环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包装印刷与生活的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包装印刷对环境的影响与预防对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印刷过程中的绿色设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印后加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包装印刷行业运行状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装印刷行业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世界包装印刷已迎来数字时代</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激光雕刻技术在世界包装印刷行业的重要作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美国软包装印刷技术处于世界领先地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包装印刷市场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全球包装印刷市场的发展动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世界包装印刷市场的两大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凹印在欧洲包装印刷市场仍有较大份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包装印刷产业前景预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印刷产业运行环境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3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37</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产业政策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印刷业管理条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印刷业经营者资格条件暂行规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印刷品承印管理规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设立外商投资印刷企业暂行规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产业社会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印刷产业运行形势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行业现状综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我国包装印刷在经济大环境中快速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现代纸包装印刷市场发展及进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长三角包装印刷业的发展规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行业技术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包装印刷技术的发展历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包装印刷产品特性对印刷技术的要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包装印刷技术的发展现状及动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业热点问题探讨及策略应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我国包装印刷业发展不平衡现象解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包装印刷行业存在发展瓶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印刷业需要更加重视包装印刷的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包装印刷企业要扬长避短增强竞争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包装印刷行业需要与文化创意相结合</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包装印刷人才培训的发展对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印刷行业数据监测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行业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行业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行业产值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印刷行业成本费用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印刷行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瓦楞纸印刷产业运行动态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纸印刷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瓦楞纸箱印刷发展沿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瓦楞纸箱的主要印刷方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瓦楞纸板柔性印刷的相关要求及工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柔印在瓦楞纸箱中的应用与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瓦楞纸印刷中水性油墨应用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预印工艺在瓦楞纸箱印刷的新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印刷问题及应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瓦楞纸箱印刷中存在的几个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瓦楞纸板印刷中应重视的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瓦楞纸箱印刷工艺选择及成本控制要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提高瓦楞纸箱的印刷质量的途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决定瓦楞纸盒印刷成败的因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楞纸印刷行业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薄版技术将是瓦楞纸箱印刷的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瓦楞纸箱印刷工艺及市场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标签印刷产业运行态势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印刷行业发展总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标签印刷行业盘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卷标印刷技术多工艺组合方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标签印刷品印前处理环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标签印刷的先烫金与后烫金工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印刷方式在标签印刷中的应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标签印刷中胶印与柔性版印刷的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无水胶印在标签印刷中的应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轮转网印在标签印刷中的应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干胶标签印刷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不干胶标签印刷不同方式的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不干胶标签柔版印刷工艺特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国际不干胶标签印刷的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不干胶标签印刷行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中国不干胶标签印刷产业链形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小批量不干胶标签印刷的几个要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企业投资不干胶标签印刷设备的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卷标及</w:t>
            </w:r>
            <w:r>
              <w:rPr>
                <w:rFonts w:cs="Arial" w:ascii="Arial" w:hAnsi="Arial"/>
                <w:color w:val="000000"/>
                <w:szCs w:val="21"/>
              </w:rPr>
              <w:t>RFID</w:t>
            </w:r>
            <w:r>
              <w:rPr>
                <w:rFonts w:ascii="Arial" w:hAnsi="Arial" w:cs="Arial"/>
                <w:color w:val="000000"/>
                <w:szCs w:val="21"/>
              </w:rPr>
              <w:t>卷标印刷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一、数字卷标印刷的优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数码标签印刷技术的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实施个性化卷标的数字印刷要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印刷技术在</w:t>
            </w:r>
            <w:r>
              <w:rPr>
                <w:rFonts w:cs="Arial" w:ascii="Arial" w:hAnsi="Arial"/>
                <w:color w:val="000000"/>
                <w:szCs w:val="21"/>
              </w:rPr>
              <w:t>RFID</w:t>
            </w:r>
            <w:r>
              <w:rPr>
                <w:rFonts w:ascii="Arial" w:hAnsi="Arial" w:cs="Arial"/>
                <w:color w:val="000000"/>
                <w:szCs w:val="21"/>
              </w:rPr>
              <w:t>标签中的应用探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标签印刷行业面临的挑战及应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标签印刷行业存在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国标签印刷企业存在的问题及发展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欧洲标签印刷经验借鉴</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降低标签印刷成本的措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标签印刷行业展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标签市场发展空间广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二、中国标签印刷行业的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不干胶标签印刷的发展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标签印刷将更注重环保</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他印刷业运行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印刷</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立体印刷简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立体印刷应用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立体印刷术的优势及潜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立体印刷的应用有着广阔的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立体印刷业的发展存在着无限商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印刷</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快速印刷的定义</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快速印刷行业的发展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加快机关快速印刷业发展的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印刷</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全球主要国家丝网印刷业的发展</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丝网印刷业保持迅猛的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中国丝网印刷业的发展前景展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丝网印刷将在包装业所占的比重增大</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胶印的介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胶印技术的发展历史</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胶印技术仍然在印刷业中占霸主地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胶印组合印刷的综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胶印的未来发展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省市包装印刷业运行透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广东省的包装印刷工业已成规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广东国际包装印刷城介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广东中山包装印刷行业发展的优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成本上涨中山市包装印刷企业纷纷降耗缩产</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安徽包装印刷业发展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安徽包装印刷业发展存在的问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安徽包装印刷业发展的有利条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安徽桐城市着力打造全国第一包装印刷基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实现安徽包装印刷快速发展的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湖北省欲将包装印刷业打造成武汉支柱产业</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湖北包装印刷业招商引资亮点频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华中包装印刷工业园落户武汉</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武汉包装印刷业产值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山东泗水包装印刷业积极应对金融危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山东青岛包装印刷企业积极谋求新出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山东丽鹏填补酒类包装印刷行业空白</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一、福建安溪将积极拓展茶叶包装印刷产业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福建省石狮包装印刷业成为支柱产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促进福建省包装印刷业发展的建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包装印刷业发展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香港包装印刷业年均增长一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香港包装印刷业的环保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香烟包装印刷采用激光全息防伪</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香港包装印刷工业的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宁夏吴忠包装印刷产业基地瞄准西部最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云南烟草包装印刷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沈阳胡台新城打造包装印刷产业基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包装装潢印刷成为江西印刷业支柱</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山西包装印刷业成为经济新增长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包装印刷产业市场竞争格局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产业竞争现状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包装印刷微利竞争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国食品包装市场潜力巨大竞争激烈</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印刷企业发展环保包装参与国际竞争</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产业市场竞争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包装印刷领域维持竞争优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青岛包装印刷业整体实力和综合竞争力有待突破</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中国数字包装印刷正形成竞争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产业提升竞争力策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包装印刷企业在竞争中建立优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产业集群提升包装印刷园区竞争力研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ascii="Arial" w:hAnsi="Arial" w:cs="Arial"/>
                <w:color w:val="000000"/>
                <w:szCs w:val="21"/>
              </w:rPr>
              <w:t>三、追寻印刷企业的核心竞争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包装印刷产业部分重点企业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环球磁卡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劲嘉彩印集团股份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山雅图仕印刷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金盛彩印包装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顶正包材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德金鹏凹版印刷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盛道集团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涪陵宏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州华艺彩色印刷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立可达包装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装潢及印刷相关行业运行分析</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包装印刷设备企业发展情况良好</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我国药品包装印刷机械的发展状况解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包装印刷机械设计发展趋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产业</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全球造纸企业在印刷业的带动下向珠三角转移</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国造纸工业的总体发展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造纸工业包装纸产销两旺而印刷纸受阻</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造纸业发展应明确行业的定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产业</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中国油墨产业发展现状的简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水性涂料与水基油墨在印刷工业的应用综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三、从印刷业的发展分析油墨市场的发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塑料软包装印刷油墨的发展前景</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业</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出版业深刻影响印刷行业</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中国出版业发展的整体概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中国新闻出版业发展面临历史机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中国出版业的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动态出版引领可变数据印刷新浪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包装印刷产业前景预测分析</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行业的趋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未来包装印刷业发展的四大方向</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二、三大包装印刷方式未来发展趋势评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包装印刷业向规模化全球化前进</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细分行业趋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中国包装装潢印刷的发展方向</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烟草包装印刷发展的三个走向</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酒包装印刷未来发展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行业环保趋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中国环保包装印刷后加工的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未来包装印刷发展将弃</w:t>
            </w:r>
            <w:r>
              <w:rPr>
                <w:rFonts w:cs="Arial" w:ascii="Arial" w:hAnsi="Arial"/>
                <w:color w:val="000000"/>
                <w:szCs w:val="21"/>
              </w:rPr>
              <w:t>"</w:t>
            </w:r>
            <w:r>
              <w:rPr>
                <w:rFonts w:ascii="Arial" w:hAnsi="Arial" w:cs="Arial"/>
                <w:color w:val="000000"/>
                <w:szCs w:val="21"/>
              </w:rPr>
              <w:t>塑</w:t>
            </w:r>
            <w:r>
              <w:rPr>
                <w:rFonts w:cs="Arial" w:ascii="Arial" w:hAnsi="Arial"/>
                <w:color w:val="000000"/>
                <w:szCs w:val="21"/>
              </w:rPr>
              <w:t>"</w:t>
            </w:r>
            <w:r>
              <w:rPr>
                <w:rFonts w:ascii="Arial" w:hAnsi="Arial" w:cs="Arial"/>
                <w:color w:val="000000"/>
                <w:szCs w:val="21"/>
              </w:rPr>
              <w:t>求</w:t>
            </w:r>
            <w:r>
              <w:rPr>
                <w:rFonts w:cs="Arial" w:ascii="Arial" w:hAnsi="Arial"/>
                <w:color w:val="000000"/>
                <w:szCs w:val="21"/>
              </w:rPr>
              <w:t>"</w:t>
            </w:r>
            <w:r>
              <w:rPr>
                <w:rFonts w:ascii="Arial" w:hAnsi="Arial" w:cs="Arial"/>
                <w:color w:val="000000"/>
                <w:szCs w:val="21"/>
              </w:rPr>
              <w:t>纸</w:t>
            </w:r>
            <w:r>
              <w:rPr>
                <w:rFonts w:cs="Arial" w:ascii="Arial" w:hAnsi="Arial"/>
                <w:color w:val="000000"/>
                <w:szCs w:val="21"/>
              </w:rPr>
              <w:t>"    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印刷技术发展方向</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我国包装印刷技术发展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现代包装印刷技术未来发展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CTCP</w:t>
            </w:r>
            <w:r>
              <w:rPr>
                <w:rFonts w:ascii="Arial" w:hAnsi="Arial" w:cs="Arial"/>
                <w:color w:val="000000"/>
                <w:szCs w:val="21"/>
              </w:rPr>
              <w:t>技术在包装印刷行业的发展潜力大</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包装印刷的投资战略研究</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产业投资现状</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包装印刷业投资环境向好</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包装印刷业投资面临的壁垒</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行业投资机会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主要行业持续发展给包装印刷业带来广阔的市场空间</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网络兴起给包装印刷行业带来发展契机</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组合印刷投资前景看好</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未来包装印刷行业投资机会在高档印刷领域</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产业投资风险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环境风险</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包装印刷色彩调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农村居民人均纯收入及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城镇居民人均纯收入及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部工业增加值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年社会固定资产投资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社会消费品零售总额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城镇化人口比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Q3</w:t>
            </w:r>
            <w:r>
              <w:rPr>
                <w:rFonts w:ascii="Arial" w:hAnsi="Arial" w:cs="Arial"/>
                <w:color w:val="000000"/>
                <w:szCs w:val="21"/>
              </w:rPr>
              <w:t>我国包装印刷行业企业数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Q3</w:t>
            </w:r>
            <w:r>
              <w:rPr>
                <w:rFonts w:ascii="Arial" w:hAnsi="Arial" w:cs="Arial"/>
                <w:color w:val="000000"/>
                <w:szCs w:val="21"/>
              </w:rPr>
              <w:t>我国包装印刷行业业内人数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Q3</w:t>
            </w:r>
            <w:r>
              <w:rPr>
                <w:rFonts w:ascii="Arial" w:hAnsi="Arial" w:cs="Arial"/>
                <w:color w:val="000000"/>
                <w:szCs w:val="21"/>
              </w:rPr>
              <w:t>我国包装印刷行业资产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包装印刷业不同规模企业数量分布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包装印刷业不同所有制分析企业数量分布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包装印刷业不同类型分析销售收入分布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包装印刷业不同所有制销售收入分布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Q3</w:t>
            </w:r>
            <w:r>
              <w:rPr>
                <w:rFonts w:ascii="Arial" w:hAnsi="Arial" w:cs="Arial"/>
                <w:color w:val="000000"/>
                <w:szCs w:val="21"/>
              </w:rPr>
              <w:t>我国包装印刷行业产成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Q3</w:t>
            </w:r>
            <w:r>
              <w:rPr>
                <w:rFonts w:ascii="Arial" w:hAnsi="Arial" w:cs="Arial"/>
                <w:color w:val="000000"/>
                <w:szCs w:val="21"/>
              </w:rPr>
              <w:t>我国包装印刷行业工业销售产值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Q3</w:t>
            </w:r>
            <w:r>
              <w:rPr>
                <w:rFonts w:ascii="Arial" w:hAnsi="Arial" w:cs="Arial"/>
                <w:color w:val="000000"/>
                <w:szCs w:val="21"/>
              </w:rPr>
              <w:t>我国包装印刷行业出口交货值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Q3</w:t>
            </w:r>
            <w:r>
              <w:rPr>
                <w:rFonts w:ascii="Arial" w:hAnsi="Arial" w:cs="Arial"/>
                <w:color w:val="000000"/>
                <w:szCs w:val="21"/>
              </w:rPr>
              <w:t>我国包装印刷行业销售成本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Q3</w:t>
            </w:r>
            <w:r>
              <w:rPr>
                <w:rFonts w:ascii="Arial" w:hAnsi="Arial" w:cs="Arial"/>
                <w:color w:val="000000"/>
                <w:szCs w:val="21"/>
              </w:rPr>
              <w:t>我国包装印刷行业费用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Q3</w:t>
            </w:r>
            <w:r>
              <w:rPr>
                <w:rFonts w:ascii="Arial" w:hAnsi="Arial" w:cs="Arial"/>
                <w:color w:val="000000"/>
                <w:szCs w:val="21"/>
              </w:rPr>
              <w:t>我国包装印刷行业利润总额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Q3</w:t>
            </w:r>
            <w:r>
              <w:rPr>
                <w:rFonts w:ascii="Arial" w:hAnsi="Arial" w:cs="Arial"/>
                <w:color w:val="000000"/>
                <w:szCs w:val="21"/>
              </w:rPr>
              <w:t>我国包装印刷行业盈利能力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标签印刷市场印刷量的变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数字印刷的应用前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欧洲标签业的发展的部分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天津环球磁卡股份有限公司主要经济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天津环球磁卡股份有限公司盈利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天津环球磁卡股份有限公司偿债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天津环球磁卡股份有限公司运营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天津环球磁卡股份有限公司成长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深圳劲嘉彩印集团股份有限公司主要经济指标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深圳劲嘉彩印集团股份有限公司盈利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深圳劲嘉彩印集团股份有限公司偿债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深圳劲嘉彩印集团股份有限公司运营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深圳劲嘉彩印集团股份有限公司成长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鹤山雅图仕印刷有限公司主要经济指标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鹤山雅图仕印刷有限公司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鹤山雅图仕印刷有限公司偿债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鹤山雅图仕印刷有限公司运营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鹤山雅图仕印刷有限公司成长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广东金盛彩印包装有限公司主要经济指标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广东金盛彩印包装有限公司盈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广东金盛彩印包装有限公司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广东金盛彩印包装有限公司运营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广东金盛彩印包装有限公司成长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杭州顶正包材有限公司主要经济指标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杭州顶正包材有限公司盈利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杭州顶正包材有限公司偿债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杭州顶正包材有限公司运营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杭州顶正包材有限公司成长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常德金鹏凹版印刷有限公司主要经济指标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常德金鹏凹版印刷有限公司盈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常德金鹏凹版印刷有限公司偿债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常德金鹏凹版印刷有限公司运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常德金鹏凹版印刷有限公司成长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大连盛道集团有限公司主要经济指标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大连盛道集团有限公司盈利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大连盛道集团有限公司偿债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大连盛道集团有限公司运营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大连盛道集团有限公司成长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涪陵宏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要经济指标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涪陵宏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涪陵宏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偿债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涪陵宏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运营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涪陵宏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长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徐州华艺彩色印刷有限公司主要经济指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徐州华艺彩色印刷有限公司盈利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徐州华艺彩色印刷有限公司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徐州华艺彩色印刷有限公司运营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徐州华艺彩色印刷有限公司成长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立可达包装有限公司主要经济指标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立可达包装有限公司盈利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立可达包装有限公司偿债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立可达包装有限公司运营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立可达包装有限公司成长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31:00Z</dcterms:modified>
  <cp:revision>183</cp:revision>
  <dc:subject/>
  <dc:title/>
</cp:coreProperties>
</file>