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漫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漫市场进行了分析研究。报告在总结中国动漫行业发展历程的基础上，结合新时期的各方面因素，对中国动漫行业的发展趋势给予了细致和审慎的预测论证。报告资料详实，图表丰富，既有深入的分析，又有直观的比较，为动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市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动漫产业集聚模式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动漫产业集聚区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我国动漫产业集聚的普遍缺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值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动漫产业背景与产业链的重要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漫画动画结合与原创力激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ascii="Arial" w:hAnsi="Arial" w:cs="Arial"/>
                <w:color w:val="000000"/>
                <w:szCs w:val="21"/>
              </w:rPr>
              <w:t>三、技术能力向内涵生产转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漫市场现状及发展趋势</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市场现状及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动漫产业发展阶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全球动漫产业竞争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全球动漫产业投资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全球动漫产业市场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动漫产业现状及产业转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美国动漫产业发展状况与产业分布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日本动漫产业发展状况与产业分布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韩国动漫产业发展状况与产业分布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漫市场经营模式现状及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产业链发展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文化产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动漫教育培训产业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电子信息产业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产业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经济运行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动漫产业总体经济运行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动漫产业区域经济运行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存在的问题及发展障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动漫产业的产业链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制约动漫发展瓶颈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动漫业应对问题挑战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动漫产业关键技术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市场现状及发展趋势</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市场供给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市场需求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市场存在的问题及障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市场发展潜力及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动漫产业的发展潜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动漫产业的市场空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产业基本竞争战略</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竞争战略的类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差异化战略的类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差异化战略的适用条件与组织要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差异化战略的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集中化战略的类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集中化战略的适用条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集中化战略的收益及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产业市场竞争策略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市场五种竞争动力模式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市场核心竞争力的塑造要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反应速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一贯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弹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敏锐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ascii="Arial" w:hAnsi="Arial" w:cs="Arial"/>
                <w:color w:val="000000"/>
                <w:szCs w:val="21"/>
              </w:rPr>
              <w:t>五、创造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产业市场营销策略竞争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日美动漫产业中的营销战略及其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日美动漫产业营销战略对我国动漫产业的启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领先企业在中国动漫产业市场竞争策略研究</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士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迪斯尼经营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公司在中国发展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公司未来发展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电影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辰卡通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公司商业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企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湖南宏梦卡通传播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南卡通影视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广东原创动力文化传播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深圳方块动漫画文化发展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重庆视美动画艺术有限责任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上海河马动画设计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福建天狼星动漫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漫产业市场发展预测</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环境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经济环境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社会环境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政策环境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技术环境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产业竞争要素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产业结构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产业转移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产业一体化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产业运营模式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市场发展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动漫市场需求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漫市场结构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动漫市场集中度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动漫市场供给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动漫市场价格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漫产业市场投资机会与风险</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市场投资优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市场投资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市场投资机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市场投资风险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产业市场竞争策略建议</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竞争战略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竞争战略选择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产业升级策略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产业转移策略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价值链定位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竞争策略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并购重组策略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经营模式策略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产业资源整合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产业联盟策略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国际竞争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投资发展走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新媒体时代动漫产业的发展方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中国原创动漫发展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杭州动漫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韩国动漫产业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七届漫画家富豪榜名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利润总额及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大型企业利润总额及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中型企业利润总额及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小型企业利润总额及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行业基本经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行业成长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行业偿债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行业盈利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行业运营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相关行业经营（</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相关行业经营（</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网络游戏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文化产业增加值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掌机和电视游戏硬件的出货量及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掌机和电视游戏硬件的销售额及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集体企业产成品及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大型企业产成品及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中型企业产成品及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小型企业产成品及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市场收入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游戏运营商市场规模份额前十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国家电子信息产业调整规划（</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国家电子信息产业调整规划（</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国家电子信息产业调整规划（</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软件产业分类收入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软件出口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前十位省市软件业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业分区域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中心城市软件产业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件业务收入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产动画片产量及复合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产动画片时长及复合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产业总产值及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动画片播放时长及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北地区规模</w:t>
            </w:r>
            <w:r>
              <w:rPr>
                <w:rFonts w:cs="Arial" w:ascii="Arial" w:hAnsi="Arial"/>
                <w:color w:val="000000"/>
                <w:szCs w:val="21"/>
              </w:rPr>
              <w:t>1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北地区规模</w:t>
            </w:r>
            <w:r>
              <w:rPr>
                <w:rFonts w:cs="Arial" w:ascii="Arial" w:hAnsi="Arial"/>
                <w:color w:val="000000"/>
                <w:szCs w:val="21"/>
              </w:rPr>
              <w:t>2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东北地区规模</w:t>
            </w:r>
            <w:r>
              <w:rPr>
                <w:rFonts w:cs="Arial" w:ascii="Arial" w:hAnsi="Arial"/>
                <w:color w:val="000000"/>
                <w:szCs w:val="21"/>
              </w:rPr>
              <w:t>1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东北地区规模</w:t>
            </w:r>
            <w:r>
              <w:rPr>
                <w:rFonts w:cs="Arial" w:ascii="Arial" w:hAnsi="Arial"/>
                <w:color w:val="000000"/>
                <w:szCs w:val="21"/>
              </w:rPr>
              <w:t>2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东地区规模</w:t>
            </w:r>
            <w:r>
              <w:rPr>
                <w:rFonts w:cs="Arial" w:ascii="Arial" w:hAnsi="Arial"/>
                <w:color w:val="000000"/>
                <w:szCs w:val="21"/>
              </w:rPr>
              <w:t>1 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东地区规模</w:t>
            </w:r>
            <w:r>
              <w:rPr>
                <w:rFonts w:cs="Arial" w:ascii="Arial" w:hAnsi="Arial"/>
                <w:color w:val="000000"/>
                <w:szCs w:val="21"/>
              </w:rPr>
              <w:t>2 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南地区规模</w:t>
            </w:r>
            <w:r>
              <w:rPr>
                <w:rFonts w:cs="Arial" w:ascii="Arial" w:hAnsi="Arial"/>
                <w:color w:val="000000"/>
                <w:szCs w:val="21"/>
              </w:rPr>
              <w:t>1 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南地区规模</w:t>
            </w:r>
            <w:r>
              <w:rPr>
                <w:rFonts w:cs="Arial" w:ascii="Arial" w:hAnsi="Arial"/>
                <w:color w:val="000000"/>
                <w:szCs w:val="21"/>
              </w:rPr>
              <w:t>2 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中地区规模</w:t>
            </w:r>
            <w:r>
              <w:rPr>
                <w:rFonts w:cs="Arial" w:ascii="Arial" w:hAnsi="Arial"/>
                <w:color w:val="000000"/>
                <w:szCs w:val="21"/>
              </w:rPr>
              <w:t>1 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中地区规模</w:t>
            </w:r>
            <w:r>
              <w:rPr>
                <w:rFonts w:cs="Arial" w:ascii="Arial" w:hAnsi="Arial"/>
                <w:color w:val="000000"/>
                <w:szCs w:val="21"/>
              </w:rPr>
              <w:t>2 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西南地区规模</w:t>
            </w:r>
            <w:r>
              <w:rPr>
                <w:rFonts w:cs="Arial" w:ascii="Arial" w:hAnsi="Arial"/>
                <w:color w:val="000000"/>
                <w:szCs w:val="21"/>
              </w:rPr>
              <w:t>1 1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西南地区规模</w:t>
            </w:r>
            <w:r>
              <w:rPr>
                <w:rFonts w:cs="Arial" w:ascii="Arial" w:hAnsi="Arial"/>
                <w:color w:val="000000"/>
                <w:szCs w:val="21"/>
              </w:rPr>
              <w:t>2 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西北地区规模</w:t>
            </w:r>
            <w:r>
              <w:rPr>
                <w:rFonts w:cs="Arial" w:ascii="Arial" w:hAnsi="Arial"/>
                <w:color w:val="000000"/>
                <w:szCs w:val="21"/>
              </w:rPr>
              <w:t>1 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西北地区规模</w:t>
            </w:r>
            <w:r>
              <w:rPr>
                <w:rFonts w:cs="Arial" w:ascii="Arial" w:hAnsi="Arial"/>
                <w:color w:val="000000"/>
                <w:szCs w:val="21"/>
              </w:rPr>
              <w:t>2 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天下动漫风云榜年度风云事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天下动漫风云榜年度风云人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天下动漫风云榜年度产业精英</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天下动漫风云榜年度动漫作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天下动漫风云榜年度营销推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天下动漫风云榜年度动漫新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天下动漫风云榜年度动漫形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天下动漫风云榜年度动漫衍生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动漫产业供给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过认定的部分</w:t>
            </w:r>
            <w:r>
              <w:rPr>
                <w:rFonts w:ascii="Arial" w:hAnsi="Arial" w:cs="Arial" w:eastAsia="Arial"/>
                <w:color w:val="000000"/>
                <w:szCs w:val="21"/>
              </w:rPr>
              <w:t xml:space="preserve"> </w:t>
            </w:r>
            <w:r>
              <w:rPr>
                <w:rFonts w:ascii="Arial" w:hAnsi="Arial" w:cs="Arial"/>
                <w:color w:val="000000"/>
                <w:szCs w:val="21"/>
              </w:rPr>
              <w:t>重点动漫企业名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三种基本战略的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网络动漫市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华纳与迪斯尼比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梦工厂的业务组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梦工厂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梦工厂公司的竞争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梦工厂公司未来发展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飞动漫文化股份有限公司主要经济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飞动漫文化股份有限公司股东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飞动漫文化股份有限公司历年机构持仓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飞动漫文化股份有限公司主营业务收入及成本</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飞动漫文化股份有限公司主营业务收入及成本</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飞动漫文化股份有限公司主营业务收入及成本</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奥飞动漫文化股份有限公司主营业务收入及成本</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飞动漫文化股份有限公司主营业务收入及成本</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飞动漫文化股份有限公司成长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飞动漫文化股份有限公司盈利能力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飞动漫文化股份有限公司盈利质量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飞动漫文化股份有限公司运营能力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飞动漫文化股份有限公司财务风险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飞动漫文化股份有限公司资产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飞动漫文化股份有限公司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飞动漫文化股份有限公司现金流量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飞动漫文化股份有限公司现金流量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奥飞动漫文化股份有限公司百分比报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奥飞动漫文化股份有限公司盈利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飞动漫文化股份有限公司盈利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每单位</w:t>
            </w:r>
            <w:r>
              <w:rPr>
                <w:rFonts w:cs="Arial" w:ascii="Arial" w:hAnsi="Arial"/>
                <w:color w:val="000000"/>
                <w:szCs w:val="21"/>
              </w:rPr>
              <w:t>GDP</w:t>
            </w:r>
            <w:r>
              <w:rPr>
                <w:rFonts w:ascii="Arial" w:hAnsi="Arial" w:cs="Arial"/>
                <w:color w:val="000000"/>
                <w:szCs w:val="21"/>
              </w:rPr>
              <w:t>的物流需求系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我国第一产业增加值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第二产业增加值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第三产业增加值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图统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图统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一般日用品出厂价格指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恩格尔指数走势变化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固定投资统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增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资金来源增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固定资产投资增速</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重点行业及其目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媒体动漫占整个动漫产业的市场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核心动漫产品出口额及新媒体动漫产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漫行业企业数量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漫行业企业数量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行业总产值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中国动漫行业总收入及增长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中、美、日、韩四国动漫产业链差异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漫行业市场规模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5:00Z</dcterms:modified>
  <cp:revision>183</cp:revision>
  <dc:subject/>
  <dc:title/>
</cp:coreProperties>
</file>