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外演出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外演出行业长期跟踪监测，分析海外演出行业需求、供给、经营特性、获取能力、产业链和价值链等多方面的内容，整合行业、市场、企业、用户等多层面数据和信息资源，为客户提供深度的海外演出行业研究报告，以专业的研究方法帮助客户深入的了解海外演出行业，发现投资价值和投资机会，规避经营风险，提高管理和运营能力。海外演出行业报告是从事海外演出行业投资之前，对海外演出行业相关各种因素进行具体调查、研究、分析，评估项目可行性、效果效益程度，提出建设性意见建议对策等，为海外演出行业投资决策者和主管机关审批的研究性报告。以阐述对海外演出行业的理论认识为主要内容，重在研究海外演出行业本质及规律性认识的研究。海外演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外演出专业研究单位等公布和提供的大量资料。对我国海外演出的行业现状、市场各类经营指标的情况、重点企业状况、区域市场发展情况等内容进行详细的阐述和深入的分析，着重对海外演出业务的发展进行详尽深入的分析，并根据海外演出行业的政策经济发展环境对海外演出行业潜在的风险和防范建议进行分析。最后提出研究者对海外演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外演出产生的原因及意义</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演出政策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关于促进商业演出展览、文化产品出口的通知》</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国家商业演出展览文化产品出口指导目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目录评选标准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目录项目扶持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后援支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支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目录项目申请流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目录项目立项审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涉外艺术文化表演及展览管理规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十二五”文化产品和服务走出去总体规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演出市场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海外演出发展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海外演出运作主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海外演出受众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海外演出效益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输出的重要意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文化输出回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文化输出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文化输出的主要载体</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文化输出的潜在价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文化输出商业化运作</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国家海外演出市场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美国海外演出市场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美国海外演出节目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美国海外演出市场前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欧洲海外演出市场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欧洲海外演出节目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欧洲海外演出市场前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南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东南亚海外演出市场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东南亚海外演出节目特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东南亚海外演出市场前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澳大利亚海外演出市场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澳大利亚海外演出节目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澳大利亚海外演出市场前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外演出热点节目</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民乐发展历史</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民乐主要演出方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民乐经典曲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海外演出民乐认知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杂技发展历史</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杂技艺术种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杂技海外演出运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杂技海外演出案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戏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戏剧种类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戏剧经典曲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戏剧表演形式创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戏剧海外演出案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歌舞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歌舞剧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歌舞剧海外演出要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重点歌舞剧团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歌舞剧海外演出案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响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交响乐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交响乐曲目选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重点交响乐团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交响乐海外演出案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典海外演出剧目运营案例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林雄风》</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剧本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剧目投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运营收益</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演出效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哥的微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剧本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剧目投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运营收益</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演出效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彩贵州风》</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剧本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剧目投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运营收益</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演出效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空之旅》</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剧本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剧目投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运营收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演出效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把酸枣》</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剧本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剧目投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运营收益</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演出效果</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外演出重点演出及策划机构</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演出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企业经典演出节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企业节目运作方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海外演出效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创国际演艺制作交流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企业经典演出节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企业节目运作方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海外演出效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演艺集团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企业经典演出节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企业节目运作方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企业海外演出效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彩贵州文化艺术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企业经典演出节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企业节目运作方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海外演出效果</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苏州昆剧院</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企业经典演出节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企业节目运作方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海外演出效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华晋舞剧团</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企业经典演出节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企业节目运作方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海外演出效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杂技演艺集团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企业经典演出节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企业节目运作方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海外演出效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外演出行业投资前景及风险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外演出市场发展前景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海外演出市场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海外演出市场投资特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海外演出市场投资机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海外演出市场投资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外演出行业投资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地域差异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知识产权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外演出行业投资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民乐部分经典曲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戏剧部分经典曲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重点歌舞剧团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重点交响乐团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7:00:00Z</dcterms:modified>
  <cp:revision>176</cp:revision>
  <dc:subject/>
  <dc:title/>
</cp:coreProperties>
</file>