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益智产品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益智产品行业研究报告旨在从国家经济和产业发展的战略入手，分析教育益智产品未来的政策走向和监管体制的发展趋势，挖掘教育益智产品行业的市场潜力，基于重点细分市场领域的深度研究，提供对产业规模、产业结构、区域结构、市场竞争、产业盈利水平等多个角度市场变化的生动描绘，清晰发展方向。预测未来教育益智产品业务的市场前景，以帮助客户拨开政策迷雾，寻找教育益智产品行业的投资商机。报告在大量的分析、预测的基础上，研究了教育益智产品行业今后的发展与投资策略，为教育益智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益智产品相关企业和科研单位等的实地调查，对国内外教育益智产品行业的供给与需求状况、相关行业的发展状况、市场消费变化等进行了分析。重点研究了主要教育益智产品品牌的发展状况，以及未来中国教育益智产品行业将面临的机遇以及企业的应对策略。报告还分析了教育益智产品市场的竞争格局，行业的发展动向，并对行业相关政策进行了介绍和政策趋向研判，是教育益智产品生产企业、科研单位、零售企业等单位准确了解目前教育益智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益智产品行业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益智产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益智产品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长教育观念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生活水平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学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就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庭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益智产品行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益智产品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益智产品行业发展有利促进中国素质教育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育益智产品市场需求与开发价值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教育益智产品受到消费者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教育益智产品行业市场日益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秀外资企业进入中国教育益智产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益智产品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处于初级阶段，未形成规模化区域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相关标准，产品质量难以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教育益智产品是目前市场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益智产品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缺乏相关知识产权标准及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缺乏对教育培训产业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企业研发能力明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缺乏成熟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益智产品行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益智产品市场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新宠——数字化教育益智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智商品具投资潜力或成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届中国童车益智发展论坛在武清召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益智产品行业供求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普遍规模较小，缺乏竟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整体需求旺盛，但有效供给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益智产品连锁加盟投资方式最具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益智产品市场消费情况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益智产品行业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益智产品行业市场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益智产品行业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教育益智产品主体企业在华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LeapFrog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综合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发力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卡思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综合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发力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益智产品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爱婴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佳学仕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伟易达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益智产品相关行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益智玩具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卫生署对中国产益智玩具实施召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玩越聪明”玩具进入益智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益智玩具俏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儿童益智玩具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早期教育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身体发育居早期教育十大热点之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早期教育运行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早期教育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早期教育行业供求格局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对中国教育益智产品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益智产品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益智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教育益智产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教育益智产品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益智产品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教育益智产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教育益智产品市场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益智产品市场资价值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益智产品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教育益智产品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育益智产品投资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益智产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教育益智产品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育益智产品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益智产品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30:00Z</dcterms:modified>
  <cp:revision>175</cp:revision>
  <dc:subject/>
  <dc:title/>
</cp:coreProperties>
</file>