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语培训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语培训行业进行了长期追踪，结合我们对日语培训相关企业的调查研究，对我国日语培训行业发展现状与前景、市场竞争格局与形势、赢利水平与企业发展、投资策略与风险预警、发展趋势与规划建议等进行深入研究，并重点分析了日语培训行业的前景与风险。报告揭示了日语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培训市场相关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研范围及报告所涉及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细分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重点企业研究对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关于市场总体规模的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关于细分市场规模的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关于市场竞争格局的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关于市场下游用户需求特征的研究结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关于重点企业市场份额的研究结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六、关于市场渠道拓展的研究结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七、关于市场投资机会及风险的研究结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关于市场发展趋势的研究结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语培训行业政策与管理体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对产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语培训行业发展障碍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障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准入障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准入障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障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退出障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日语培训行业发展的有利和不利因素</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语培训市场行业现状、市场容量及发展趋势</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培训行业发展历程与发展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日语培训整体市场规模及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以及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语培训行业供求关系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行业供求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行业新增投资及扩张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扩张对利润水平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日语培训市场发展趋势研究及竞争格局</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语培训市场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日语培训市场研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日语培训市场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日语培训市场研究</w:t>
            </w:r>
            <w:r>
              <w:rPr>
                <w:rFonts w:cs="Arial" w:ascii="Arial" w:hAnsi="Arial"/>
                <w:color w:val="000000"/>
                <w:szCs w:val="21"/>
              </w:rPr>
              <w:t>61 40</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日语培训市场研究</w:t>
            </w:r>
            <w:r>
              <w:rPr>
                <w:rFonts w:cs="Arial" w:ascii="Arial" w:hAnsi="Arial"/>
                <w:color w:val="000000"/>
                <w:szCs w:val="21"/>
              </w:rPr>
              <w:t>66 42</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日语培训市场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日语培训市场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日语培训市场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日语培训市场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日语培训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语培训行业竞争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培训市场竞争格局与重点企业市场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语培训行业重点企业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注册资金及资产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营业收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盈利能力与利润情况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课程体系与师资力量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服务能力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销售渠道与用户锁定能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经营发展策略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投资价值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语培训行业具有投资价值和上市潜力的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国际日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之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木培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新日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日日语</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上市企业咨询建议</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募集资金投向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上市企业差异化定位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上市前融资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综合竞争力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扩张战略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营销战略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日语培训服务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日语培训市场研究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我国日语培训细分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日语培训重点企业市场份额排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日语培训市场渠道拓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三季度</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日语培训整体市场规模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日语培训行业销售利润率统计</w:t>
            </w:r>
            <w:r>
              <w:rPr>
                <w:rFonts w:ascii="Arial" w:hAnsi="Arial" w:cs="Arial" w:eastAsia="Arial"/>
                <w:color w:val="000000"/>
                <w:szCs w:val="21"/>
              </w:rPr>
              <w:t xml:space="preserve">  </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地区日语培训市场品牌关注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地区日语培训市场品牌关注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州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州地区日语培训市场品牌关注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杭州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杭州地区日语培训市场品牌关注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08-2012</w:t>
            </w:r>
            <w:r>
              <w:rPr>
                <w:rFonts w:ascii="Arial" w:hAnsi="Arial" w:cs="Arial"/>
                <w:color w:val="000000"/>
                <w:szCs w:val="21"/>
              </w:rPr>
              <w:t>年南京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南京地区日语培训市场品牌关注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8-2012</w:t>
            </w:r>
            <w:r>
              <w:rPr>
                <w:rFonts w:ascii="Arial" w:hAnsi="Arial" w:cs="Arial"/>
                <w:color w:val="000000"/>
                <w:szCs w:val="21"/>
              </w:rPr>
              <w:t>年武汉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武汉地区日语培训市场品牌关注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连日语培训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连地区日语培训市场品牌关注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008-2012</w:t>
            </w:r>
            <w:r>
              <w:rPr>
                <w:rFonts w:ascii="Arial" w:hAnsi="Arial" w:cs="Arial"/>
                <w:color w:val="000000"/>
                <w:szCs w:val="21"/>
              </w:rPr>
              <w:t>年成都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成都地区日语培训市场品牌关注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8-2012</w:t>
            </w:r>
            <w:r>
              <w:rPr>
                <w:rFonts w:ascii="Arial" w:hAnsi="Arial" w:cs="Arial"/>
                <w:color w:val="000000"/>
                <w:szCs w:val="21"/>
              </w:rPr>
              <w:t>年西安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安地区日语培训市场品牌关注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008-2012</w:t>
            </w:r>
            <w:r>
              <w:rPr>
                <w:rFonts w:ascii="Arial" w:hAnsi="Arial" w:cs="Arial"/>
                <w:color w:val="000000"/>
                <w:szCs w:val="21"/>
              </w:rPr>
              <w:t>年青岛日语培训市场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青岛地区日语培训市场品牌关注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培训行业重点企业资产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培训行业重点企业收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培训行业重点企业利润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日语培训重点企业课程体系和师资力量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日语培训重点企业服务能力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服务能力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日语培训重点企业销售渠道与用户锁定能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经营发展策略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投资价值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39:00Z</dcterms:modified>
  <cp:revision>175</cp:revision>
  <dc:subject/>
  <dc:title/>
</cp:coreProperties>
</file>