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学培训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学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学培训市场进行了分析研究。报告在总结中国数学培训行业发展历程的基础上，结合新时期的各方面因素，对中国数学培训行业的发展趋势给予了细致和审慎的预测论证。报告资料详实，图表丰富，既有深入的分析，又有直观的比较，为数学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产业发展情况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学培训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数学培训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数学培训市场的投资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中国国内数学培训机构师资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中国国内数学培训机构教学设备投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规模机构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教学服务的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市场推广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促销和公关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产业发展中问题与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中遇到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问题中飞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培训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民办教育促进法实施条例》、《国家教育中长期发展纲要》、《中小学数学课程标准（修订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家整顿教辅出版市场带给数学培训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镇家庭教育费用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应试教育向素质教育改革、教育评价方式的变革推动数学培训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英语培训机构的大洗牌，促使数学成为培训机构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英语培训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多媒体技术将给数学培训业带来新的活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情景互动式教学模式将得到有利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教科研的力量对于中国数学培训行业核心竞争力的提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发展形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引进数学培训成为潮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数学培训市场发展新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数学培训与其他学科培训的不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地域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域战略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地域条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地域战略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机构数学培训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规模机构举办数学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规模机构举办数学培训的具体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市场运行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数学培训行业市场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北京“佳一数学”强势布局全国数学培训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公文数学”进驻上海、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供求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空间继续增长，数学消费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学培训开始向低年龄段拓展、中学数学培训兴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需求产品多样化品牌越来越重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细分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数学培训走向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新东方进军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个性化需求衍生高端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数学培训（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市场消费者需求特征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消费偏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数学培训市场消费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市场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数学培训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数学培训企业并购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以外部分数学培训机构综合竞争力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思学科数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企业综合竞争力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数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一数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数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少儿数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奥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市场发展趋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数学培训市场发展迅速前景广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数学培训市场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考前（小升初、中考）数学培训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数学培训人群将向两端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在线数学培训市场将会快速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前景与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数学培训市场规模持续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数学培训的趋势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数学培训连锁加盟成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具有特色教学模式的数学培训成为新热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盈利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提升竞争力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投资前景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数学培训市场投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学培训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数学培训市场投资主体结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国内数学培训机构师资组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佳一数学全国布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不同年龄层校外数学培训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不同教育水平校外数学培训市场需求人数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不同收入水平校外数学培训年人均消费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城市类型校外数学培训消费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消费者校外数学培训心理变量影响程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产业竞争力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学而思国际教育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学而思教育集团师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动态数学教学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安博教育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博在国内教育机构分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37:00Z</dcterms:modified>
  <cp:revision>175</cp:revision>
  <dc:subject/>
  <dc:title/>
</cp:coreProperties>
</file>