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书阅读器行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9</w:t>
            </w:r>
            <w:r>
              <w:rPr>
                <w:rFonts w:ascii="Arial" w:hAnsi="Arial" w:cs="Arial"/>
                <w:color w:val="000000"/>
                <w:szCs w:val="21"/>
              </w:rPr>
              <w:t>年起，国内电子书行业发展增速日益迅猛，据显示设备市场调研机构</w:t>
            </w:r>
            <w:r>
              <w:rPr>
                <w:rFonts w:cs="Arial" w:ascii="Arial" w:hAnsi="Arial"/>
                <w:color w:val="000000"/>
                <w:szCs w:val="21"/>
              </w:rPr>
              <w:t>Display Search</w:t>
            </w:r>
            <w:r>
              <w:rPr>
                <w:rFonts w:ascii="Arial" w:hAnsi="Arial" w:cs="Arial"/>
                <w:color w:val="000000"/>
                <w:szCs w:val="21"/>
              </w:rPr>
              <w:t>预测，</w:t>
            </w:r>
            <w:r>
              <w:rPr>
                <w:rFonts w:cs="Arial" w:ascii="Arial" w:hAnsi="Arial"/>
                <w:color w:val="000000"/>
                <w:szCs w:val="21"/>
              </w:rPr>
              <w:t>2010</w:t>
            </w:r>
            <w:r>
              <w:rPr>
                <w:rFonts w:ascii="Arial" w:hAnsi="Arial" w:cs="Arial"/>
                <w:color w:val="000000"/>
                <w:szCs w:val="21"/>
              </w:rPr>
              <w:t>年我国电子书阅读器销量将从去年的</w:t>
            </w:r>
            <w:r>
              <w:rPr>
                <w:rFonts w:cs="Arial" w:ascii="Arial" w:hAnsi="Arial"/>
                <w:color w:val="000000"/>
                <w:szCs w:val="21"/>
              </w:rPr>
              <w:t>80</w:t>
            </w:r>
            <w:r>
              <w:rPr>
                <w:rFonts w:ascii="Arial" w:hAnsi="Arial" w:cs="Arial"/>
                <w:color w:val="000000"/>
                <w:szCs w:val="21"/>
              </w:rPr>
              <w:t>万台增加到</w:t>
            </w:r>
            <w:r>
              <w:rPr>
                <w:rFonts w:cs="Arial" w:ascii="Arial" w:hAnsi="Arial"/>
                <w:color w:val="000000"/>
                <w:szCs w:val="21"/>
              </w:rPr>
              <w:t>300</w:t>
            </w:r>
            <w:r>
              <w:rPr>
                <w:rFonts w:ascii="Arial" w:hAnsi="Arial" w:cs="Arial"/>
                <w:color w:val="000000"/>
                <w:szCs w:val="21"/>
              </w:rPr>
              <w:t>万台，达到全球市场的</w:t>
            </w:r>
            <w:r>
              <w:rPr>
                <w:rFonts w:cs="Arial" w:ascii="Arial" w:hAnsi="Arial"/>
                <w:color w:val="000000"/>
                <w:szCs w:val="21"/>
              </w:rPr>
              <w:t>20%</w:t>
            </w:r>
            <w:r>
              <w:rPr>
                <w:rFonts w:ascii="Arial" w:hAnsi="Arial" w:cs="Arial"/>
                <w:color w:val="000000"/>
                <w:szCs w:val="21"/>
              </w:rPr>
              <w:t>左右。良好的市场前景吸引了众多厂商加入其中，群雄逐鹿的竞争格局可谓是愈演愈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书阅读器行业分析及发展前景预测报告》共十章。首先介绍了中国电子书阅读器行业的概念，接着分析了中国电子书阅读器行业发展环境，然后对中国电子书阅读器行业市场运行态势进行了重点分析，最后分析了中国电子书阅读器行业面临的机遇及发展前景。您若想对中国电子书阅读器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支持的常用电子书格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掌上阅读器常用电子书格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书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书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的概念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狭义的电子书阅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电子纸技术的阅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LCD</w:t>
            </w:r>
            <w:r>
              <w:rPr>
                <w:rFonts w:ascii="Arial" w:hAnsi="Arial" w:cs="Arial"/>
                <w:color w:val="000000"/>
                <w:szCs w:val="21"/>
              </w:rPr>
              <w:t>等技术的阅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Android</w:t>
            </w:r>
            <w:r>
              <w:rPr>
                <w:rFonts w:ascii="Arial" w:hAnsi="Arial" w:cs="Arial"/>
                <w:color w:val="000000"/>
                <w:szCs w:val="21"/>
              </w:rPr>
              <w:t>机器人系统的电子书阅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书阅读器产业链构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功能</w:t>
            </w:r>
            <w:r>
              <w:rPr>
                <w:rFonts w:cs="Arial" w:ascii="Arial" w:hAnsi="Arial"/>
                <w:color w:val="000000"/>
                <w:szCs w:val="21"/>
              </w:rPr>
              <w:t>/</w:t>
            </w:r>
            <w:r>
              <w:rPr>
                <w:rFonts w:ascii="Arial" w:hAnsi="Arial" w:cs="Arial"/>
                <w:color w:val="000000"/>
                <w:szCs w:val="21"/>
              </w:rPr>
              <w:t>品牌电子书阅读器参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阅读器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电子书阅读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电子书阅读器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子书阅读器市场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子书阅读器市场迅猛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电子书阅读器市场形成中西方两大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电子书阅读器市场竞争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CES</w:t>
            </w:r>
            <w:r>
              <w:rPr>
                <w:rFonts w:ascii="Arial" w:hAnsi="Arial" w:cs="Arial"/>
                <w:color w:val="000000"/>
                <w:szCs w:val="21"/>
              </w:rPr>
              <w:t>展透视电子书阅读器的火爆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电子书阅读器发展面临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西班牙电子阅读器销售突破</w:t>
            </w:r>
            <w:r>
              <w:rPr>
                <w:rFonts w:cs="Arial" w:ascii="Arial" w:hAnsi="Arial"/>
                <w:color w:val="000000"/>
                <w:szCs w:val="21"/>
              </w:rPr>
              <w:t>10</w:t>
            </w:r>
            <w:r>
              <w:rPr>
                <w:rFonts w:ascii="Arial" w:hAnsi="Arial" w:cs="Arial"/>
                <w:color w:val="000000"/>
                <w:szCs w:val="21"/>
              </w:rPr>
              <w:t>万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电子书阅读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重竞争主体推动美国电子阅读器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电子书阅读器热销冲击传统图书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电子书阅读器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传媒巨头携手圈地电子书阅读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湾电子书阅读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电子书阅读器发展的机会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向完整电子书阅读器产业供应链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全力推动电子书阅读器本土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湾电子书阅读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阅读器的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的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镇居民收入与消费状况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将强化网络出版相关法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信部为电子书产业指明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将进一步规范电子书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的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民图书阅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引领人类进入后阅读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书冲击传统阅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书付费阅读业务如火如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的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书产业链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电子书产业投资过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书产业成国内外厂商追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书产业进入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阅读器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阅读器在中国市场的生存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海啸中电子书阅读器逆势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书阅读器品牌与产品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书阅读器产业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积极掘金中国电子书阅读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子书阅读器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厂商纷纷涉足电子书阅读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书阅读器市场群雄并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书阅读器上游硬件厂商成最大赢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产品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使用电子纸的电子书阅读器将迅速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阅读器新品突出轻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润为首推彩屏电子书阅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功能电子书阅读器成为厂商突围法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的替代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阅读器面临</w:t>
            </w:r>
            <w:r>
              <w:rPr>
                <w:rFonts w:cs="Arial" w:ascii="Arial" w:hAnsi="Arial"/>
                <w:color w:val="000000"/>
                <w:szCs w:val="21"/>
              </w:rPr>
              <w:t>PC</w:t>
            </w:r>
            <w:r>
              <w:rPr>
                <w:rFonts w:ascii="Arial" w:hAnsi="Arial" w:cs="Arial"/>
                <w:color w:val="000000"/>
                <w:szCs w:val="21"/>
              </w:rPr>
              <w:t>、手机的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子书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成为日本电子书阅读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手机在电子书市场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分食国内电子图书阅读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产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阅读器推广普及的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阅读器全面取代纸媒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电子书阅读器发展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书阅读器市场快速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书阅读器产品的市场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阅读器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书阅读器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子书阅读器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子书阅读器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子书阅读器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书阅读器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书阅读器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书阅读器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书阅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书阅读器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书阅读器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书阅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书阅读器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书阅读器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书阅读器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书阅读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书阅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书阅读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书阅读器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子书阅读器行业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纸的发展背景与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纸的基本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纸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一般显示器相比的性能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纸按市场应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纸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纸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电子纸产品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子纸市场群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纸市场规模迅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纸市场日渐升温呈垄断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纸价高制约电子阅读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纸市场应用亟需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纸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纸技术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纸技术的原理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纸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纸显示技术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纸的技术开发趋向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纸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纸市场面临大好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纸市场未来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纸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子纸显示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图书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的概念及国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图书的定义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子图书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电子图书市场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电子图书市场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电子图书业发展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图书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图书产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图书市场发展的阻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产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图书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图书读者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图书内容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图书终端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图书网站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出现的新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从经济学角度分析电子图书的生存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图书的供给与需求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边际成本、边际收益和机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图书的规模报酬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图书的市场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图书的长尾效应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图书的公共物品效应详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产业的盈利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产业链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图书的利润及定价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图书产业的盈利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阅读器行业重点企业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马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马逊强势推出升级版</w:t>
            </w:r>
            <w:r>
              <w:rPr>
                <w:rFonts w:cs="Arial" w:ascii="Arial" w:hAnsi="Arial"/>
                <w:color w:val="000000"/>
                <w:szCs w:val="21"/>
              </w:rPr>
              <w:t xml:space="preserve">kindle </w:t>
            </w:r>
          </w:p>
          <w:p>
            <w:pPr>
              <w:pStyle w:val="Normal"/>
              <w:spacing w:lineRule="atLeast" w:line="380"/>
              <w:rPr>
                <w:rFonts w:ascii="Arial" w:hAnsi="Arial" w:cs="Arial"/>
                <w:color w:val="000000"/>
                <w:szCs w:val="21"/>
              </w:rPr>
            </w:pPr>
            <w:r>
              <w:rPr>
                <w:rFonts w:ascii="Arial" w:hAnsi="Arial" w:cs="Arial"/>
                <w:color w:val="000000"/>
                <w:szCs w:val="21"/>
              </w:rPr>
              <w:t>三、电子书市场亚马逊与苹果博弈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马逊重新调整电子书阅读器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马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亚马逊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亚马逊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2</w:t>
            </w:r>
            <w:r>
              <w:rPr>
                <w:rFonts w:ascii="Arial" w:hAnsi="Arial" w:cs="Arial"/>
                <w:color w:val="000000"/>
                <w:szCs w:val="21"/>
              </w:rPr>
              <w:t>年亚马逊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索尼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扩大电子书阅读器产品阵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索尼电子书阅读器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索尼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索尼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索尼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索尼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星电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星电子书阅读器登陆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发售</w:t>
            </w:r>
            <w:r>
              <w:rPr>
                <w:rFonts w:cs="Arial" w:ascii="Arial" w:hAnsi="Arial"/>
                <w:color w:val="000000"/>
                <w:szCs w:val="21"/>
              </w:rPr>
              <w:t>SNE-60K</w:t>
            </w:r>
            <w:r>
              <w:rPr>
                <w:rFonts w:ascii="Arial" w:hAnsi="Arial" w:cs="Arial"/>
                <w:color w:val="000000"/>
                <w:szCs w:val="21"/>
              </w:rPr>
              <w:t>全面抢占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星电子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星电子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三星电子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三星电子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王科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一季度汉王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汉王豪赌电子书阅读器市场加大广告宣传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汉王科技成功上市开创电子书行业先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汉王科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汉王科技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汉王科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2</w:t>
            </w:r>
            <w:r>
              <w:rPr>
                <w:rFonts w:ascii="Arial" w:hAnsi="Arial" w:cs="Arial"/>
                <w:color w:val="000000"/>
                <w:szCs w:val="21"/>
              </w:rPr>
              <w:t>年汉王科技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方正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大方正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凭借内容优势方正大肆进军电子书终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正电子书阅读器市场的制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北大方正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北大方正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北大方正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北大方正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唐电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唐电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唐电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唐电信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唐电信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唐看好电子书阅读器潜力加大项目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书阅读器市场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书阅读器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书阅读器市场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三年全球电子书阅读器市场增长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书阅读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书阅读器市场发展趋势及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书阅读器市场的主流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阅读器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成为电子书阅读器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书阅读器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书阅读器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书阅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电子书阅读器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电子书阅读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电子书阅读器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电子书阅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电子书阅读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企业数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电子书阅读器企业资产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电子书阅读器企业资产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销售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电子书阅读器企业销售收入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电子书阅读器企业销售收入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电子书阅读器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电子书阅读器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流动资产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资产负债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成本费用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电子书阅读器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电子书阅读器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销售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资产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三费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经营效益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偿债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发展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主要财务指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行业资产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行业销售收入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行业盈利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行业不同区域亏损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行业进口量及进口金额分类汇总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书阅读器行业出口产品结构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行业出口量及出口金额分类汇总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行业出口国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书阅读器行业进口金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书阅读器行业出口金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行业口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电子书阅读器产业布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功能</w:t>
            </w:r>
            <w:r>
              <w:rPr>
                <w:rFonts w:cs="Arial" w:ascii="Arial" w:hAnsi="Arial"/>
                <w:color w:val="000000"/>
                <w:szCs w:val="21"/>
              </w:rPr>
              <w:t>/</w:t>
            </w:r>
            <w:r>
              <w:rPr>
                <w:rFonts w:ascii="Arial" w:hAnsi="Arial" w:cs="Arial"/>
                <w:color w:val="000000"/>
                <w:szCs w:val="21"/>
              </w:rPr>
              <w:t>品牌电子书阅读器参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电子书内容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马逊公司与索尼公司电子书阅读器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书产业链发展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电子书阅读器市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民不读书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民对读书重要性的认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民的购书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受用户关注的</w:t>
            </w:r>
            <w:r>
              <w:rPr>
                <w:rFonts w:cs="Arial" w:ascii="Arial" w:hAnsi="Arial"/>
                <w:color w:val="000000"/>
                <w:szCs w:val="21"/>
              </w:rPr>
              <w:t>6</w:t>
            </w:r>
            <w:r>
              <w:rPr>
                <w:rFonts w:ascii="Arial" w:hAnsi="Arial" w:cs="Arial"/>
                <w:color w:val="000000"/>
                <w:szCs w:val="21"/>
              </w:rPr>
              <w:t>大类电子书阅读器品牌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受用户关注的</w:t>
            </w:r>
            <w:r>
              <w:rPr>
                <w:rFonts w:cs="Arial" w:ascii="Arial" w:hAnsi="Arial"/>
                <w:color w:val="000000"/>
                <w:szCs w:val="21"/>
              </w:rPr>
              <w:t>6</w:t>
            </w:r>
            <w:r>
              <w:rPr>
                <w:rFonts w:ascii="Arial" w:hAnsi="Arial" w:cs="Arial"/>
                <w:color w:val="000000"/>
                <w:szCs w:val="21"/>
              </w:rPr>
              <w:t>大类电子书阅读器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受用户关注的十款电子书阅读器产品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受用户关注的</w:t>
            </w:r>
            <w:r>
              <w:rPr>
                <w:rFonts w:cs="Arial" w:ascii="Arial" w:hAnsi="Arial"/>
                <w:color w:val="000000"/>
                <w:szCs w:val="21"/>
              </w:rPr>
              <w:t>6</w:t>
            </w:r>
            <w:r>
              <w:rPr>
                <w:rFonts w:ascii="Arial" w:hAnsi="Arial" w:cs="Arial"/>
                <w:color w:val="000000"/>
                <w:szCs w:val="21"/>
              </w:rPr>
              <w:t>大类电子书阅读器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子墨水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纸产品演进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以黑白色粒子运动的方式显示图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粉流体之应答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EPD</w:t>
            </w:r>
            <w:r>
              <w:rPr>
                <w:rFonts w:ascii="Arial" w:hAnsi="Arial" w:cs="Arial"/>
                <w:color w:val="000000"/>
                <w:szCs w:val="21"/>
              </w:rPr>
              <w:t>显示器横剖面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电子纸单位出货量与营收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美国电子图书销售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电子图书品牌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类别划分的电子图书阅读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内容类别划分的电子图书网站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创网站比例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年龄分布的电子图书读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学历分布的电子图书读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阅读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格式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内容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图书交易规模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年龄分布的电子图书读者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学历分布的电子图书读者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图书内容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类别划分的电子图书阅读终端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阅读产值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图书网站的各类别的数量和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手持式阅读终端阅读和手机阅读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王科技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王科技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非经常性损益项目和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主要会计数据和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行业、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非经常性损益项目和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唐电信主要会计数据和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行业、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唐电信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唐电信非经常性损益项目和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子书阅读器消费者知晓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子书阅读器主流价位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子书阅读器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子书阅读器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子书阅读器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子书阅读器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子书阅读器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子书阅读器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子书阅读器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5:45:00Z</dcterms:modified>
  <cp:revision>174</cp:revision>
  <dc:subject/>
  <dc:title/>
</cp:coreProperties>
</file>