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漫产业基地市场竞争态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动漫及相关产业，年产值约为</w:t>
            </w:r>
            <w:r>
              <w:rPr>
                <w:rFonts w:cs="Arial" w:ascii="Arial" w:hAnsi="Arial"/>
                <w:color w:val="000000"/>
                <w:szCs w:val="21"/>
              </w:rPr>
              <w:t>500</w:t>
            </w:r>
            <w:r>
              <w:rPr>
                <w:rFonts w:ascii="Arial" w:hAnsi="Arial" w:cs="Arial"/>
                <w:color w:val="000000"/>
                <w:szCs w:val="21"/>
              </w:rPr>
              <w:t>亿元，是一个相当可观的市场，年收入百亿元的低能耗，低污染的支撑绿色</w:t>
            </w:r>
            <w:r>
              <w:rPr>
                <w:rFonts w:cs="Arial" w:ascii="Arial" w:hAnsi="Arial"/>
                <w:color w:val="000000"/>
                <w:szCs w:val="21"/>
              </w:rPr>
              <w:t>GDP</w:t>
            </w:r>
            <w:r>
              <w:rPr>
                <w:rFonts w:ascii="Arial" w:hAnsi="Arial" w:cs="Arial"/>
                <w:color w:val="000000"/>
                <w:szCs w:val="21"/>
              </w:rPr>
              <w:t>的新兴产业，更重要的是它将引领关联产业快速成长，并对产、学、研，对教育、网络、文化及制造、商贸、物流等传统产业产生深刻的影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动漫产业基地市场竞争态势及投资潜力研究报告》共十三章。首先介绍了中国动漫产业基地行业的概念，接着分析了中国动漫产业基地行业发展环境，然后对中国动漫产业基地行业市场运行态势进行了重点分析，最后分析了中国动漫产业基地行业面临的机遇及发展前景。您若想对中国动漫产业基地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漫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漫产业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漫产业链及周边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漫作品的特点与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漫产业发展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漫产业发展的环境要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阶段中国动漫行业发展的热点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动漫产业发展喜忧参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漫产业总体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动画片制作发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动漫产业进入丰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动漫产业呈现火爆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起动漫产业获得多项国家政策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动漫产业发展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比国外我国动漫产业存在三大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本土动漫产业遭遇新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动漫产业面临多重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产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动漫产业应加快产业化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漫发展亟需进行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动漫产品分级制度的构建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国动漫产业健康发展的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动漫产业可持续发展的战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漫产业基地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产业基地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漫产业基地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漫产业基地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漫产业基地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动漫产业基地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漫产业基地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产业基地早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动漫产业基地建设的基本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动画产业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网络游戏动漫产业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动漫产业振兴基地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产业基地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动漫产业基地建设动态与特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积极支持动漫产业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动漫产业基地发展掀起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画产业基地经济收益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各地动漫产业基地建设如火如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产业基地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产业基地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漫产业基地发展面临十大难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动漫游戏产业基地发展的弊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动漫产业基地建设陷入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动漫产业基地发展思路亟需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产业基地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产业基地是品牌化发展的有效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漫产业基地发展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动漫游戏产业基地发展应借鉴先进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漫产业基地发展应关注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动漫产业基地发展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漫产业基地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动漫产业基地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动漫产业基地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动漫产业基地从业人员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动漫产业基地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动漫产业基地收入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产业基地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漫产业基地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漫产业基地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漫产业基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产业基地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漫产业基地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漫产业基地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漫产业基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产业基地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漫产业基地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漫产业基地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动漫产业基地发展预期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产业基地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漫产业基地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漫产业基地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漫产业基地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动漫产业基地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动漫产业基地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动漫产业基地建设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动漫产业产值获得大丰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动漫产业链取得突破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族文化助推北京动漫产业飞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北京动画产业成就辉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动漫游戏业产值有望达到</w:t>
            </w:r>
            <w:r>
              <w:rPr>
                <w:rFonts w:cs="Arial" w:ascii="Arial" w:hAnsi="Arial"/>
                <w:color w:val="000000"/>
                <w:szCs w:val="21"/>
              </w:rPr>
              <w:t>4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动漫产业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动漫产业园冰火两重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积极创建全国动漫游戏产业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正式迎来国家动画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关村动漫游戏孵化基地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规划建全方位动漫产业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科技区海淀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海淀园区实施动漫“</w:t>
            </w:r>
            <w:r>
              <w:rPr>
                <w:rFonts w:cs="Arial" w:ascii="Arial" w:hAnsi="Arial"/>
                <w:color w:val="000000"/>
                <w:szCs w:val="21"/>
              </w:rPr>
              <w:t>12345</w:t>
            </w:r>
            <w:r>
              <w:rPr>
                <w:rFonts w:cs="宋体;SimSun" w:ascii="宋体;SimSun" w:hAnsi="宋体;SimSun"/>
                <w:color w:val="000000"/>
                <w:szCs w:val="21"/>
              </w:rPr>
              <w:t>”</w:t>
            </w:r>
            <w:r>
              <w:rPr>
                <w:rFonts w:ascii="Arial" w:hAnsi="Arial" w:cs="Arial"/>
                <w:color w:val="000000"/>
                <w:szCs w:val="21"/>
              </w:rPr>
              <w:t>振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淀园积极扶持动漫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淀园动漫孵化基地破壳而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关村科技区雍和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雍和园发展动漫产业的优势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雍和园发展动漫产业面临四大困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关村科技区石景山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景山园动漫游戏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中关村石景山园绿色网游研发基地创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动漫产业基地建设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动漫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动漫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动漫产业发展的优势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动漫游戏产业发展居全国领先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加强动漫关键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动画电影消费市场活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动漫产业基地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成为全国第三个网游动漫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启建国内最大动漫培训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动漫产业孵化基地—上海动漫城正式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张江动漫谷正式挂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建国内最大动漫衍生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动漫衍生产业园凸显巨大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张江文化科技创意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张江筹划建动漫博物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张江动漫谷十年发展蓝图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张江动漫企业试水三维动画电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省动漫产业基地建设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动漫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动漫产业已颇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撑</w:t>
            </w:r>
            <w:r>
              <w:rPr>
                <w:rFonts w:cs="Arial" w:ascii="Arial" w:hAnsi="Arial"/>
                <w:color w:val="000000"/>
                <w:szCs w:val="21"/>
              </w:rPr>
              <w:t>2009</w:t>
            </w:r>
            <w:r>
              <w:rPr>
                <w:rFonts w:ascii="Arial" w:hAnsi="Arial" w:cs="Arial"/>
                <w:color w:val="000000"/>
                <w:szCs w:val="21"/>
              </w:rPr>
              <w:t>年广东动漫产业快速发展的生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原创动漫产业获国家大力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动漫产业发展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一步壮大广东动漫产业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动漫产业基地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动画产业基地在广东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巨资着力打造高新区动漫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市迎来国家级动漫培训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山国家动漫游戏人才培训基地建成启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动漫产业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怡景国家动漫基地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怡景动漫基地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怡景国家级动漫基地迎来新成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深圳市动漫产业基地建设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天河软件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河软件园网游动漫产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河软件园打造动漫人才培养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GHPC</w:t>
            </w:r>
            <w:r>
              <w:rPr>
                <w:rFonts w:ascii="Arial" w:hAnsi="Arial" w:cs="Arial"/>
                <w:color w:val="000000"/>
                <w:szCs w:val="21"/>
              </w:rPr>
              <w:t>影视动漫渲染中心花落天河软件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网络游戏动漫产业发展基地</w:t>
            </w:r>
            <w:r>
              <w:rPr>
                <w:rFonts w:cs="Arial" w:ascii="Arial" w:hAnsi="Arial"/>
                <w:color w:val="000000"/>
                <w:szCs w:val="21"/>
              </w:rPr>
              <w:t>?</w:t>
            </w:r>
            <w:r>
              <w:rPr>
                <w:rFonts w:ascii="Arial" w:hAnsi="Arial" w:cs="Arial"/>
                <w:color w:val="000000"/>
                <w:szCs w:val="21"/>
              </w:rPr>
              <w:t>黄埔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埔园区动漫产业发展政策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埔区大力扶持动漫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浦区积极推广无纸动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省动漫产业基地建设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动漫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动漫产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动漫产业发展渐入佳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积极出台政策扶持动漫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动漫产业成功开拓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动漫产业取得可喜成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国家动画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作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常州动画产业基地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州动漫基地立项题材实现跨越式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州动画产业基地具有优异的政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国家动画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作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动画产业基地发展的比较优势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州动画基地加大海外扩张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国家动画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作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成立动漫专业产学研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动漫产业基地最大投资项目落户无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省动漫产业基地建设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动漫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动漫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动漫产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漫产业持续走热成为浙江普遍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动漫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动漫产业发展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国家动画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国家动画产业步入规模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动画产业基地服务平台已基本成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动画产业基地逐步加强海外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国家动画产业基地创造丰硕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国家动漫游戏原创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作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动漫产业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动漫游戏产业基地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省动漫产业基地建设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动漫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动漫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发展动漫产业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加大动漫产业投融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动漫产业发展的关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山东省动漫产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鲁动漫游戏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齐鲁动漫游戏产业基地运营形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齐鲁动漫游戏产业基地技术平台建设竣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齐鲁动漫产业基地发展势头强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国家动漫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台动漫产业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台动漫产业基地发展的环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影为烟台动漫产业基地注入新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岛动漫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初步形成动漫产业聚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动漫产业基地人才供应得到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国际动漫游戏产业园正式揭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动漫游戏产业园发展的优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省动漫产业基地建设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动漫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动漫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动漫产业发展潜力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沈阳动漫产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辽宁阜新积极抢夺动漫产业制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国家）动漫产业发展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动漫产业基地发展步入快车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动漫产业基地以平台建设为基点吸引企业入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沈阳动漫产业基地收获新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沈阳动漫产业基地再添新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国家动漫游戏产业振兴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建设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丹东动漫游戏服务外包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的优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建设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地区动漫产业基地建设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市动漫产业基地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动漫产业基地发展的政策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注重人才培养创建动漫培训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集中精力打造生态城动漫产业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省动漫产业基地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成功开办动漫教育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w:t>
            </w:r>
            <w:r>
              <w:rPr>
                <w:rFonts w:cs="Arial" w:ascii="Arial" w:hAnsi="Arial"/>
                <w:color w:val="000000"/>
                <w:szCs w:val="21"/>
              </w:rPr>
              <w:t>3G</w:t>
            </w:r>
            <w:r>
              <w:rPr>
                <w:rFonts w:ascii="Arial" w:hAnsi="Arial" w:cs="Arial"/>
                <w:color w:val="000000"/>
                <w:szCs w:val="21"/>
              </w:rPr>
              <w:t>动漫游戏产业基地雏形初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跻身“国家动画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州积极谋求创建国家动漫影视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省动漫产业基地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动漫产业（平房）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动漫产业基地发展逐渐步入正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动漫产业基地发展进程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黑龙江动漫产业基地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黑龙江将向动漫游戏产业基地进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省动漫产业基地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家庄政府大力推动动漫产业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家庄动漫产业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家庄动漫产业创业孵化园建成启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保定动漫产业发展基地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省动漫产业基地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两市动漫产业基地项目同时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肥国家动漫产业发展基地建设工程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芜湖市动漫产业基地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视聆通游戏动漫产业基地基本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马鞍山游戏动漫产业基地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省动漫产业基地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省动漫产业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动漫产业基地发展的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动漫产业基地发展已渐入佳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省动漫产业基地建设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昌国际动漫产业园项目尘埃落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省市动漫产业基地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动漫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光谷动漫影视培训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省动漫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郑州国家动漫产业发展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川动漫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动漫产业基地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动漫产业基地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动漫产业基地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动漫产业基地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动漫产业基地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动漫产业基地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我国动漫产业基地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我国动漫产业基地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统动画的制作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动画的制作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完整的动画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国产电视动画片生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原创电视动画片生产情况前七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原创电视动画片生产十大城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年部分动漫产业投资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年部分动漫产业并购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动画片制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关村动漫游戏</w:t>
            </w:r>
            <w:r>
              <w:rPr>
                <w:rFonts w:cs="Arial" w:ascii="Arial" w:hAnsi="Arial"/>
                <w:color w:val="000000"/>
                <w:szCs w:val="21"/>
              </w:rPr>
              <w:t>10</w:t>
            </w:r>
            <w:r>
              <w:rPr>
                <w:rFonts w:ascii="Arial" w:hAnsi="Arial" w:cs="Arial"/>
                <w:color w:val="000000"/>
                <w:szCs w:val="21"/>
              </w:rPr>
              <w:t>大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三十六计》场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后羿射日》剧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兰》剧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星星龙》剧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灵觉小和尚》剧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哪吒传奇》剧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方神娃》剧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龙传》剧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津市生态城动漫产业园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津市动漫主题公园效果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动漫产业基地工业总产值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动漫产业基地销售收入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动漫产业基地利润总额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动漫产业基地总资产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动漫产业基地营运效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动漫产业基地效益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动漫产业基地资产负债率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42:00Z</dcterms:modified>
  <cp:revision>174</cp:revision>
  <dc:subject/>
  <dc:title/>
</cp:coreProperties>
</file>