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电子商务产业市场调查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网络信息技术的发展和普及，电子商务以其特有的跨越时空的便利、低廉的成本和广泛的传播性在我国取得了极大的发展。服装电子商务作为一种新的营销渠道，是一个趋势，也是未来必然选择的一种手段。在服装电子商务取得长足进步的同时，对我国服装电子商务的现状和趋势进行分析，加深我们对服装电子商务的认识和理解，并认清服装电子商务的发展方向是十分必要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服装电子商务产业市场调查与投资潜力预测报告》共十三章。首先介绍了中国网络购物产业整体运行态势、中国服装纺织电子商务运行环境等，接着分析了中国服装电子商务产业运行的现状，然后介绍了中国服装电子商务行业市场竞争格局。随后，报告对中国服装电子商务知名网站做了重点企业经营状况分析，最后分析了中国服装电子商务产业发展前景。您若想对服装电子商务产业有个系统的了解或者想投资服装电子商务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动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长假网络购物日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创意年货走俏网络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发展挑战传统零售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纺织电子商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规范开启网络购物有章可循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市场宏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网络购物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网络购物市场交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ANCL</w:t>
            </w:r>
            <w:r>
              <w:rPr>
                <w:rFonts w:ascii="Arial" w:hAnsi="Arial" w:cs="Arial"/>
                <w:color w:val="000000"/>
                <w:szCs w:val="21"/>
              </w:rPr>
              <w:t>屡获殊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18</w:t>
            </w:r>
            <w:r>
              <w:rPr>
                <w:rFonts w:ascii="Arial" w:hAnsi="Arial" w:cs="Arial"/>
                <w:color w:val="000000"/>
                <w:szCs w:val="21"/>
              </w:rPr>
              <w:t>发展线下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S</w:t>
            </w:r>
            <w:r>
              <w:rPr>
                <w:rFonts w:ascii="Arial" w:hAnsi="Arial" w:cs="Arial"/>
                <w:color w:val="000000"/>
                <w:szCs w:val="21"/>
              </w:rPr>
              <w:t>广告模式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服装品牌进军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网购市场交易额几近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淘宝网、</w:t>
            </w:r>
            <w:r>
              <w:rPr>
                <w:rFonts w:cs="Arial" w:ascii="Arial" w:hAnsi="Arial"/>
                <w:color w:val="000000"/>
                <w:szCs w:val="21"/>
              </w:rPr>
              <w:t>VANCL</w:t>
            </w:r>
            <w:r>
              <w:rPr>
                <w:rFonts w:ascii="Arial" w:hAnsi="Arial" w:cs="Arial"/>
                <w:color w:val="000000"/>
                <w:szCs w:val="21"/>
              </w:rPr>
              <w:t>占据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装</w:t>
            </w:r>
            <w:r>
              <w:rPr>
                <w:rFonts w:cs="Arial" w:ascii="Arial" w:hAnsi="Arial"/>
                <w:color w:val="000000"/>
                <w:szCs w:val="21"/>
              </w:rPr>
              <w:t>B2C</w:t>
            </w:r>
            <w:r>
              <w:rPr>
                <w:rFonts w:ascii="Arial" w:hAnsi="Arial" w:cs="Arial"/>
                <w:color w:val="000000"/>
                <w:szCs w:val="21"/>
              </w:rPr>
              <w:t>引领“快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主要产品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男装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男装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女装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装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孕妇装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装主要款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销售平台运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电子商务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流行鞋款式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鞋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鞋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的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产业链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服装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务电子商务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各平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多渠道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cs="Arial" w:ascii="Arial" w:hAnsi="Arial"/>
                <w:color w:val="000000"/>
                <w:szCs w:val="21"/>
              </w:rPr>
              <w:t>+</w:t>
            </w:r>
            <w:r>
              <w:rPr>
                <w:rFonts w:ascii="Arial" w:hAnsi="Arial" w:cs="Arial"/>
                <w:color w:val="000000"/>
                <w:szCs w:val="21"/>
              </w:rPr>
              <w:t>目录”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录</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实体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区互动网站面临盈利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互动网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和“电子商务”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网站的网络营销专题探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的网络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购用户的媒体接触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站的评判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站运营商在网站运营中的难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站用户获取与维系专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心理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网购用户的再次购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网络购物用户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络购物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网络购物用户服装网购的总花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网络购物用户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购买金额最高的服装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网络购物用户认为服装网购的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装产品最终吸引服装网购用户购买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服装网络购物用户的服装消费行为预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网购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网购心里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网购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电子商务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服装品牌竞争成直销业重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电子商务行业波特五力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BONO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包装设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包装设计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包装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的美丽所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包装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包装设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电子商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需求是指挥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跑马圈地时代谁能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基础平台搭建、搜索购物引擎网站、返点类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营销、口碑营销渐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选的服饰设计师代替全面的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性化和新技术提升消费者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电子商务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量变”转向“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生产核心”到“运营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53:00Z</dcterms:modified>
  <cp:revision>174</cp:revision>
  <dc:subject/>
  <dc:title/>
</cp:coreProperties>
</file>