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主要分析了瓷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上游对瓷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下游对瓷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瓷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瓷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瓷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瓷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瓷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瓷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瓷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186</cp:revision>
  <dc:subject/>
  <dc:title/>
</cp:coreProperties>
</file>