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杂志电子书市场运营分析与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数字杂志电子书行业运行目前发展形势良好，该行业企业正逐步向产业化、规模化发展，随着我国数字杂志电子书行业运行需求市场的不断扩大，我国数字杂志电子书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字杂志电子书市场运营分析与发展方向研究报告》共十六章。首先介绍了数字杂志电子书刊相关概述、中国数字杂志电子书刊产业运行环境等，接着分析了中国数字杂志电子书刊行业营运的现状，然后介绍了中国数字杂志电子书刊竞争格局。随后，报告对中国数字杂志电子书刊做了重点企业经营状况分析，最后分析了中国数字杂志电子书刊行业发展前景与投资预测。您若想对数字杂志电子书刊产业有个系统的了解或者想投资数字杂志电子书刊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电子书刊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的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杂志内容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内容来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阅读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及合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字杂志电子书刊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字杂志电子书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数字杂志电子书刊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纸技术将对数字出版带来划时代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杂志的增长趋势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字杂志电子书刊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类遗留下来的传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约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周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数字杂志电子书刊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杂志电子书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数字出版将享受减免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出版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业迎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数量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社网站增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模式尚不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思维方式桎梏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加工水平与读者需求间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型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出版与数字出版平台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业的收入规模和品种数量持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单位加快数字化转型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资源朝着重组与组合的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付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行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行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新闻出版总署已将数字出版提高到国家发展的战略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纸阅读器对中国的出版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产业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博享网问鼎电子书刊桂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意识助推电子杂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杂志带来的杂志发行增长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媒通过数字化延伸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杂志正在进行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相关的技术发展取得了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杂志被视为可以节约成本的海外发行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市场影响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代读者期待融合纸媒和网媒的“极丰富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轻读者喜欢舒适的阅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止纸版下降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期刊市场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期刊产业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杂志按收入来源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杂志按市场不同业务模式收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杂志广告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杂志广告市场收入规模及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杂志广告占网络广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期刊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期刊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知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源期刊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方数据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普资讯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期刊整体用户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杂志用户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杂志用户占网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杂志月活跃用户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杂志月活跃用户总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图书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图书产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阅读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图书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图书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正阿帕比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星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文在线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书生之家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区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业华东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字出版领跑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大力推进数字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数字出版业务有章可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将大力扶持新型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电子图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信息产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汉书数字出版传播有限公司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出版细分区域市场分析—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杂志的数字化营销专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数字出版引领期刊未来</w:t>
            </w:r>
            <w:r>
              <w:rPr>
                <w:rFonts w:cs="Arial" w:ascii="Arial" w:hAnsi="Arial"/>
                <w:color w:val="000000"/>
                <w:szCs w:val="21"/>
              </w:rPr>
              <w:t>"</w:t>
            </w:r>
            <w:r>
              <w:rPr>
                <w:rFonts w:ascii="Arial" w:hAnsi="Arial" w:cs="Arial"/>
                <w:color w:val="000000"/>
                <w:szCs w:val="21"/>
              </w:rPr>
              <w:t>研讨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昕</w:t>
            </w:r>
            <w:r>
              <w:rPr>
                <w:rFonts w:cs="Arial" w:ascii="Arial" w:hAnsi="Arial"/>
                <w:color w:val="000000"/>
                <w:szCs w:val="21"/>
              </w:rPr>
              <w:t>eSlick</w:t>
            </w:r>
            <w:r>
              <w:rPr>
                <w:rFonts w:ascii="Arial" w:hAnsi="Arial" w:cs="Arial"/>
                <w:color w:val="000000"/>
                <w:szCs w:val="21"/>
              </w:rPr>
              <w:t>电子书登陆北京科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科智联触控式光感电子翻书彻底淘汰传统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出版集团力争</w:t>
            </w:r>
            <w:r>
              <w:rPr>
                <w:rFonts w:cs="Arial" w:ascii="Arial" w:hAnsi="Arial"/>
                <w:color w:val="000000"/>
                <w:szCs w:val="21"/>
              </w:rPr>
              <w:t>5</w:t>
            </w:r>
            <w:r>
              <w:rPr>
                <w:rFonts w:ascii="Arial" w:hAnsi="Arial" w:cs="Arial"/>
                <w:color w:val="000000"/>
                <w:szCs w:val="21"/>
              </w:rPr>
              <w:t>年内跨入全国出版业第一方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新闻出版局以重点突破带全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数字出版交流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达“个人数字图书馆”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十五届北京国际图书博览会在天津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西省有了首个数字出版专业化基地和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内容是数字杂志电子书刊出版竞争的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媒体在数字化时代的竞争力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竞争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杂志开发技术服务商竞争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xterit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XTboo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ive Softwar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ni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wsstan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mag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数字杂志电子书刊终端应用厂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 xml:space="preserve">KINDLE </w:t>
            </w:r>
          </w:p>
          <w:p>
            <w:pPr>
              <w:pStyle w:val="Normal"/>
              <w:spacing w:lineRule="atLeast" w:line="380"/>
              <w:rPr>
                <w:rFonts w:ascii="Arial" w:hAnsi="Arial" w:cs="Arial"/>
                <w:color w:val="000000"/>
                <w:szCs w:val="21"/>
              </w:rPr>
            </w:pPr>
            <w:r>
              <w:rPr>
                <w:rFonts w:ascii="Arial" w:hAnsi="Arial" w:cs="Arial"/>
                <w:color w:val="000000"/>
                <w:szCs w:val="21"/>
              </w:rPr>
              <w:t>一、公司经营模式及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产品</w:t>
            </w:r>
            <w:r>
              <w:rPr>
                <w:rFonts w:cs="Arial" w:ascii="Arial" w:hAnsi="Arial"/>
                <w:color w:val="000000"/>
                <w:szCs w:val="21"/>
              </w:rPr>
              <w:t xml:space="preserve">Kindl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ARNES&amp;NOBLE(NOOK)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主要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汉王电子书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汉王书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电子书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津科（翰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翰林主要产品及</w:t>
            </w:r>
            <w:r>
              <w:rPr>
                <w:rFonts w:cs="Arial" w:ascii="Arial" w:hAnsi="Arial"/>
                <w:color w:val="000000"/>
                <w:szCs w:val="21"/>
              </w:rPr>
              <w:t>OEM</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金蟾（易博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电主要电子书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锦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电子书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文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业务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电子阅读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运营商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杂志电子书刊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杂志电子书刊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杂志电子书刊内容发展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杂志电子书刊阅读方式变化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出电子图书市场占比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杂志电子书刊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产技术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杂志电子书刊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杂志电子书刊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杂志电子书刊投资吸引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杂志电子书刊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电子书刊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8:00Z</dcterms:modified>
  <cp:revision>174</cp:revision>
  <dc:subject/>
  <dc:title/>
</cp:coreProperties>
</file>