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主动安全系统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主动安全系统行业研究报告旨在从国家经济和产业发展的战略入手，分析汽车主动安全系统未来的政策走向和监管体制的发展趋势，挖掘汽车主动安全系统行业的市场潜力，基于重点细分市场领域的深度研究，提供对产业规模、产业结构、区域结构、市场竞争、产业盈利水平等多个角度市场变化的生动描绘，清晰发展方向。预测未来汽车主动安全系统业务的市场前景，以帮助客户拨开政策迷雾，寻找汽车主动安全系统行业的投资商机。报告在大量的分析、预测的基础上，研究了汽车主动安全系统行业今后的发展与投资策略，为汽车主动安全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主动安全系统相关企业和科研单位等的实地调查，对国内外汽车主动安全系统行业的供给与需求状况、相关行业的发展状况、市场消费变化等进行了分析。重点研究了主要汽车主动安全系统品牌的发展状况，以及未来中国汽车主动安全系统行业将面临的机遇以及企业的应对策略。报告还分析了汽车主动安全系统市场的竞争格局，行业的发展动向，并对行业相关政策进行了介绍和政策趋向研判，是汽车主动安全系统生产企业、科研单位、零售企业等单位准确了解目前汽车主动安全系统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主动安全系统行业发展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汽车主动安全系统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行业发展周期阶段与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主动安全系统行业市场发展现状及供给需求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主动安全系统行业市场需求影响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主动安全系统产能与生产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主动安全系统行业市场发展现状及供给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行业市场需求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能与生产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主动安全系统行业政策研究与发展方向</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主动安全系统行业市场企业分析及经济指标</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行业发展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内企业数量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生产能力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定位、市场定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科研开发与市场操作、拓展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类汽车主动安全系统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防抱死制动系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子稳定系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胎压监测系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子制动力分配系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道偏离预警系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市场进出口形势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进出口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际市场发展形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市场竞争状况及优劣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区域市场情况深度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集中度及竞争力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上下游发展调研</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行业发展风险与对策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主动安全系统典型企业研究</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W 3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保驭汽车智能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投资策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主动安全系统市场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ESP</w:t>
            </w:r>
            <w:r>
              <w:rPr>
                <w:rFonts w:ascii="Arial" w:hAnsi="Arial" w:cs="Arial"/>
                <w:color w:val="000000"/>
                <w:szCs w:val="21"/>
              </w:rPr>
              <w:t>装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球主要汽车电子厂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客户对汽车电子产品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汽车电子市场规模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E</w:t>
            </w:r>
            <w:r>
              <w:rPr>
                <w:rFonts w:ascii="Arial" w:hAnsi="Arial" w:cs="Arial"/>
                <w:color w:val="000000"/>
                <w:szCs w:val="21"/>
              </w:rPr>
              <w:t>汽车主动安全技术法规体系分类及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C/EC</w:t>
            </w:r>
            <w:r>
              <w:rPr>
                <w:rFonts w:ascii="Arial" w:hAnsi="Arial" w:cs="Arial"/>
                <w:color w:val="000000"/>
                <w:szCs w:val="21"/>
              </w:rPr>
              <w:t>汽车主动安全的技术指令项目及其所适用的车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美国汽车主动安全技术法规的体系构成和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汽车主动安全法规的体系分类和项目名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在湿滑路面上绕过障碍并完成制动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汽车电子产业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球车用半导体市场规模及增长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生产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主动安全系统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防抱死制动系统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驱动（轮）防滑系统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美汽车零部件贸易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美主要汽车零部件进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全国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北京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天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河北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山西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内蒙古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辽宁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吉林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黑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上海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江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安徽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福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江西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山东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河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湖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湖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广东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广西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海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重庆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四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贵州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云南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陕西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甘肃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产量新疆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北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天津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北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西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辽宁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吉林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上海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浙江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安徽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福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西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东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南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北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南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东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西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海南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重庆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四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贵州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云南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陕西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甘肃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新疆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全国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北京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天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河北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山西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内蒙古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辽宁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吉林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黑龙江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上海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江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浙江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安徽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福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江西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山东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河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湖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湖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广东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广西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重庆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四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贵州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陕西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青海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改装汽车产量新疆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全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北京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天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河北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山西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内蒙古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辽宁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吉林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黑龙江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上海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江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浙江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安徽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福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江西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山东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河南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湖北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湖南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广东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广西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重庆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四川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贵州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陕西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青海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改装汽车产量新疆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全国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北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天津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河北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辽宁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吉林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黑龙江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上海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江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浙江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安徽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福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江西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山东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河南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湖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湖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广东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广西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海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重庆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贵州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云南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陕西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甘肃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全国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北京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天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河北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辽宁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吉林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黑龙江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上海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江苏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浙江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安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福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江西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山东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河南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湖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湖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广东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广西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海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重庆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四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贵州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云南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陕西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轿车产量甘肃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全国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北京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天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河北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辽宁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吉林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黑龙江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上海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江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浙江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安徽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福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江西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山东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河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湖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湖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广东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广西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重庆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四川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云南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车产量陕西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全国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北京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天津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河北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辽宁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吉林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黑龙江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上海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江苏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浙江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安徽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福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江西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山东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河南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湖北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湖南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广东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广西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四川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云南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产量陕西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安全系统占汽车电子产品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注册车辆装配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汽车电子市场规模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8:00Z</dcterms:modified>
  <cp:revision>182</cp:revision>
  <dc:subject/>
  <dc:title/>
</cp:coreProperties>
</file>