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音乐市场调查及投资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网络音乐是指音乐作品通过互联网、移动通信网等各种有线和无线方式传播的，其主要特点是形成了数字化的音乐产品制作、传播和消费模式。</w:t>
            </w:r>
            <w:r>
              <w:rPr>
                <w:rFonts w:ascii="Arial" w:hAnsi="Arial" w:cs="Arial" w:eastAsia="Arial"/>
                <w:color w:val="000000"/>
                <w:szCs w:val="21"/>
              </w:rPr>
              <w:t xml:space="preserve"> </w:t>
            </w:r>
            <w:r>
              <w:rPr>
                <w:rFonts w:ascii="Arial" w:hAnsi="Arial" w:cs="Arial"/>
                <w:color w:val="000000"/>
                <w:szCs w:val="21"/>
              </w:rPr>
              <w:t>通过电信互联网提供在电脑终端下载或者播放的互联网在线音乐，无线网络运营商通过无线增值服务提供在手机终端播放的无线音乐，又被称为移动音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网络音乐市场调查及投资盈利空间分析报告》共九章。首先介绍了中国网络音乐行业的概念，接着分析了中国网络音乐行业发展环境，然后对中国网络音乐行业市场运行态势进行了重点分析，最后分析了中国网络音乐行业面临的机遇及发展前景。您若想对中国网络音乐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音乐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音乐界定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音乐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音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音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音乐意义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网络音乐市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网络音乐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互联网及宽带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传统音乐唱片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有关网络音乐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网络音乐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音乐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网络音乐的交流平台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网络音乐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网络音乐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其他国家、地区网络音乐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网络音乐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付费下载是美国网络音乐主要收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网络音乐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音乐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音乐政策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音乐遭遇政策“大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部出台意见明确网络音乐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读《加强改进网络音乐内容审查工作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网络音乐产品须经文化部审核合格后投放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政府承诺将加强网络音乐盗版活动打击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音乐版权保护及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网络音乐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音乐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的普及及电脑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规模及学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技术不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音乐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音乐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音乐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音乐市场经营不规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音乐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音乐和传统音乐产业链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音乐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音乐行业市场规模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移动音乐和传统音乐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音乐产业对传统唱片业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歌曲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歌曲绝大多数是自发性的原创歌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网络歌曲发展遭遇版权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铃市场：网络歌曲仍是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歌曲“恶俗”成风却很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音乐行业面临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版权问题仍是关键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音乐产业有待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正版音乐支付环节有待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音乐市场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音乐市场服务提供商运行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音乐搜索引擎发展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搜索网站按访问次数划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乐搜索网站按有效浏览时间划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最常使用的在线音乐搜索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度、搜狗、爱问音乐搜索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音乐网站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网站用户整体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乐综合网站按访问次数划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乐综合网站按有效浏览时间划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最常使用的在线音乐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九天、一听、</w:t>
            </w:r>
            <w:r>
              <w:rPr>
                <w:rFonts w:cs="Arial" w:ascii="Arial" w:hAnsi="Arial"/>
                <w:color w:val="000000"/>
                <w:szCs w:val="21"/>
              </w:rPr>
              <w:t>A8</w:t>
            </w:r>
            <w:r>
              <w:rPr>
                <w:rFonts w:ascii="Arial" w:hAnsi="Arial" w:cs="Arial"/>
                <w:color w:val="000000"/>
                <w:szCs w:val="21"/>
              </w:rPr>
              <w:t>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音乐软件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最常使用的在线音乐软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酷狗、</w:t>
            </w:r>
            <w:r>
              <w:rPr>
                <w:rFonts w:cs="Arial" w:ascii="Arial" w:hAnsi="Arial"/>
                <w:color w:val="000000"/>
                <w:szCs w:val="21"/>
              </w:rPr>
              <w:t>QQ</w:t>
            </w:r>
            <w:r>
              <w:rPr>
                <w:rFonts w:ascii="Arial" w:hAnsi="Arial" w:cs="Arial"/>
                <w:color w:val="000000"/>
                <w:szCs w:val="21"/>
              </w:rPr>
              <w:t>音乐软件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音乐市场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音乐用户基本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音乐用户与互联网用户属性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音乐核心用户和整体用户属性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音乐用户使用习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喜欢的音乐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喜欢的收听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乐获取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喜欢的推荐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用的播放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音乐用户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版权态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付费观念和行为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兴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付费与未付费用户对广告态度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付费与未付费用户音乐周边产品消费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音乐用户服务商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音乐产业链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内容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户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搜索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音乐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音乐市场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音乐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音乐版权，从对立走向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原创音乐走向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音乐和移动音乐融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性化音乐服务将更好地满足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三方监测机构形成将促进产业链各方之间紧密协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音乐网站盈利模式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音乐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网络音乐市场收入将增长七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音乐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音乐市场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音乐市场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音乐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音乐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互联网及宽带用户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音乐和传统音乐产业链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移动音乐和传统音乐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度、搜狗、爱问音乐搜索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音乐网站用户整体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天、一听、</w:t>
            </w:r>
            <w:r>
              <w:rPr>
                <w:rFonts w:cs="Arial" w:ascii="Arial" w:hAnsi="Arial"/>
                <w:color w:val="000000"/>
                <w:szCs w:val="21"/>
              </w:rPr>
              <w:t>A8</w:t>
            </w:r>
            <w:r>
              <w:rPr>
                <w:rFonts w:ascii="Arial" w:hAnsi="Arial" w:cs="Arial"/>
                <w:color w:val="000000"/>
                <w:szCs w:val="21"/>
              </w:rPr>
              <w:t>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酷狗、</w:t>
            </w:r>
            <w:r>
              <w:rPr>
                <w:rFonts w:cs="Arial" w:ascii="Arial" w:hAnsi="Arial"/>
                <w:color w:val="000000"/>
                <w:szCs w:val="21"/>
              </w:rPr>
              <w:t>QQ</w:t>
            </w:r>
            <w:r>
              <w:rPr>
                <w:rFonts w:ascii="Arial" w:hAnsi="Arial" w:cs="Arial"/>
                <w:color w:val="000000"/>
                <w:szCs w:val="21"/>
              </w:rPr>
              <w:t>音乐软件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线音乐用户与互联网用户属性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线音乐核心用户和整体用户属性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最喜欢的音乐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用户最主要获取音乐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最喜欢的推荐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最常用的播放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最主要听歌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UserTracker-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影音播放软件月度覆盖人数</w:t>
            </w:r>
            <w:r>
              <w:rPr>
                <w:rFonts w:cs="Arial" w:ascii="Arial" w:hAnsi="Arial"/>
                <w:color w:val="000000"/>
                <w:szCs w:val="21"/>
              </w:rPr>
              <w:t xml:space="preserve">TOP5 </w:t>
            </w:r>
          </w:p>
          <w:p>
            <w:pPr>
              <w:pStyle w:val="Normal"/>
              <w:spacing w:lineRule="atLeast" w:line="380"/>
              <w:rPr>
                <w:rFonts w:ascii="Arial" w:hAnsi="Arial" w:cs="Arial"/>
                <w:color w:val="000000"/>
                <w:szCs w:val="21"/>
              </w:rPr>
            </w:pPr>
            <w:r>
              <w:rPr>
                <w:rFonts w:ascii="Arial" w:hAnsi="Arial" w:cs="Arial"/>
                <w:color w:val="000000"/>
                <w:szCs w:val="21"/>
              </w:rPr>
              <w:t>图表：用户对在线音乐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在线音乐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美国在线音乐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在线音乐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在线音乐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音乐用户消费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音乐市场投资周期</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9:32:00Z</dcterms:modified>
  <cp:revision>174</cp:revision>
  <dc:subject/>
  <dc:title/>
</cp:coreProperties>
</file>