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网络游戏内置广告深度调研及发展潜力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网络游戏内置广告指的是通过科学技术手段将产品或企业的信息植入网络游戏内部，在不影响游戏正常进行的情况下达到营销的目的。网游内置广告的效果，是指在用户体验游戏的过程中，内嵌于网络游戏中各种形式的广告对用户产生的心理效果。其具体表现为广告信息被用户接受的程度，可以用两个圆的交互部分来表示用户对广告信息的认知。若两个圆重合部分越多，则网游内置广告的效果就越好；若两个圆的重合部分很小甚至不重叠，那就说明该网游内置广告只是起到了单向的广告效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中国网络游戏内置广告深度调研及发展潜力预测报告》共九章。首先介绍了中国网络游戏内置广告行业的概念，接着分析了中国网络游戏内置广告行业发展环境，然后对中国网络游戏内置广告行业市场运行态势进行了重点分析，最后分析了中国网络游戏内置广告行业面临的机遇及发展前景。您若想对中国网络游戏内置广告行业有个系统的了解或者想投资该行业，本报告将是您不可或缺的重要工具。</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价格数据主要来自于各类市场监测数据库。</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游戏内置广告相关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广告的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按网络媒体类型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按广告形式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游戏内置广告阐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网络游戏内置广告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网络游戏内置广告主要形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网络游戏内置广告优势与缺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运用网络游戏内置广告要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络游戏内置广告发展层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简单植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整合植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焦点植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网络游戏内置广告业运行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网络广告市场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网络广告市场发展火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全球网络广告开销增长迅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全球网络广告支出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全球网络广告市场动态透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全球互联网广告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全球互联网广告将超广播广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网络游戏内置广告市场运行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美国七种网络广告的研究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美国互联网广告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美国在线广告收入同比增长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美国网络广告规模</w:t>
            </w:r>
            <w:r>
              <w:rPr>
                <w:rFonts w:cs="Arial" w:ascii="Arial" w:hAnsi="Arial"/>
                <w:color w:val="000000"/>
                <w:szCs w:val="21"/>
              </w:rPr>
              <w:t>2011</w:t>
            </w:r>
            <w:r>
              <w:rPr>
                <w:rFonts w:ascii="Arial" w:hAnsi="Arial" w:cs="Arial"/>
                <w:color w:val="000000"/>
                <w:szCs w:val="21"/>
              </w:rPr>
              <w:t>年有望超报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美国报纸网站广告增长速度下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美国网络广告市场巨头垄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美国网络游戏广告投放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网络广告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欧洲在线广告面临发展机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欧洲网络广告发展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英国互联网广告超过报纸广告</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法国网络广告市场发展迅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本网络广告市场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日本网络广告增长迅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日本互联网广告营收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日本网络广告市场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日本网络广告发展刺激传统媒体变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日本网络游戏广告投放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韩国网络广告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韩国网络广告收入变化过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韩国网络广告发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韩国在线广告市场增长迅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韩国网络游戏广告投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韩国互联网广告市场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网络游戏内置广告产业运行环境解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网络游戏内置广告业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华人民共和国广告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广播电视广告播出管理办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外商投资广告企业管理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关于促进广告业发展的指导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文化产业振兴规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网络游戏内置广告社会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稳步推进文化产业体制改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将从媒体大国走向媒体强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传媒产业进入快速发展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新媒体发展日趋成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网络游戏内置广告行业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广告业总体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广告业调整步伐加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我国广告行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广告市场步入价值性扩展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植入式广告行业运行新形势透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植入式广告在我国迅速发展的原因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消费者对显形广告的注意度和信任度下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植入式广告使企业和媒体实现双赢</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政府方面对显形广告播出的限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植入式广告行业运行总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我国植入式广告运行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我国植入式广告迎来发展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内植入式广告市场持续快速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植入式广告市场发展仍不成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植入式广告深度剖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由低频率向高频率转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由单一品牌向多品牌转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由静态向动态转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制约中国植入式广告发展的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媒体与厂商信息不对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广告植入过于生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植入式广告定价标准缺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诚信缺失制约行业发展</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促进植入式广告发展的对策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展植入式广告行业的对策思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推动植入式广告行业规范有序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建立植入式广告的检验和评估体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发展中国植入式广告市场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网络游戏植入式广告运行新格局透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网络游戏植入式广告运行总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网游植入式广告的兴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网游植入式广告的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网游植入式广告新势力崛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网游植入式广告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网络竞技游戏拓展植入式广告发展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中国、美国及韩国网络游戏广告投放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游戏内置广告行业产业链各环节</w:t>
            </w:r>
            <w:r>
              <w:rPr>
                <w:rFonts w:ascii="Arial" w:hAnsi="Arial" w:cs="Arial" w:eastAsia="Arial"/>
                <w:color w:val="000000"/>
                <w:szCs w:val="21"/>
              </w:rPr>
              <w:t xml:space="preserve"> </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广告主：对</w:t>
            </w:r>
            <w:r>
              <w:rPr>
                <w:rFonts w:cs="Arial" w:ascii="Arial" w:hAnsi="Arial"/>
                <w:color w:val="000000"/>
                <w:szCs w:val="21"/>
              </w:rPr>
              <w:t>IGA</w:t>
            </w:r>
            <w:r>
              <w:rPr>
                <w:rFonts w:ascii="Arial" w:hAnsi="Arial" w:cs="Arial"/>
                <w:color w:val="000000"/>
                <w:szCs w:val="21"/>
              </w:rPr>
              <w:t>接受程度有待提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网络游戏开发商：游戏是艺术品或是商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网络运营商：内置广告加大运营风险</w:t>
            </w:r>
            <w:r>
              <w:rPr>
                <w:rFonts w:ascii="Arial" w:hAnsi="Arial" w:cs="Arial" w:eastAsia="Arial"/>
                <w:color w:val="000000"/>
                <w:szCs w:val="21"/>
              </w:rPr>
              <w:t xml:space="preserve"> </w:t>
            </w:r>
            <w:r>
              <w:rPr>
                <w:rFonts w:ascii="Arial" w:hAnsi="Arial" w:cs="Arial"/>
                <w:color w:val="000000"/>
                <w:szCs w:val="21"/>
              </w:rPr>
              <w:t>双刃剑效应明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网络游戏玩家</w:t>
            </w:r>
            <w:r>
              <w:rPr>
                <w:rFonts w:cs="Arial" w:ascii="Arial" w:hAnsi="Arial"/>
                <w:color w:val="000000"/>
                <w:szCs w:val="21"/>
              </w:rPr>
              <w:t xml:space="preserve">: </w:t>
            </w:r>
            <w:r>
              <w:rPr>
                <w:rFonts w:ascii="Arial" w:hAnsi="Arial" w:cs="Arial"/>
                <w:color w:val="000000"/>
                <w:szCs w:val="21"/>
              </w:rPr>
              <w:t>完全接受</w:t>
            </w:r>
            <w:r>
              <w:rPr>
                <w:rFonts w:cs="Arial" w:ascii="Arial" w:hAnsi="Arial"/>
                <w:color w:val="000000"/>
                <w:szCs w:val="21"/>
              </w:rPr>
              <w:t>IGA</w:t>
            </w:r>
            <w:r>
              <w:rPr>
                <w:rFonts w:ascii="Arial" w:hAnsi="Arial" w:cs="Arial"/>
                <w:color w:val="000000"/>
                <w:szCs w:val="21"/>
              </w:rPr>
              <w:t>尚需时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影响中国网络游戏植入式广告的因素探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玩家游戏行为差异与广告效果的相关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特征与广告效果的相关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植入方式与广告效果的相关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网络游戏植入广告经营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应扩大网络游戏的植入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根据玩家特征决定植入广告的类别和场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根据广告目的合理设置植入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网络游戏用户规模及媒体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网络游戏用户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网络游戏产业规模不断扩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全球网络游戏玩家规模庞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网络游戏仍是美国互联网消费主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美国成为韩国网游业抢夺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网游用户市场调研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产网游增速迅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网络游戏用户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网络游戏主要场所继续向家庭转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网游用户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网游用户的年龄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网游用户的文化程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网游用户的地域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网游用户的职业分布与收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网游用户游戏月消费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络游戏媒体流量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网络游戏媒体流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网络游戏媒体黏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网络游戏内置广告的运作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网络游戏内置广告的运作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场景植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对白植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情节</w:t>
            </w:r>
            <w:r>
              <w:rPr>
                <w:rFonts w:ascii="Arial" w:hAnsi="Arial" w:cs="Arial" w:eastAsia="Arial"/>
                <w:color w:val="000000"/>
                <w:szCs w:val="21"/>
              </w:rPr>
              <w:t xml:space="preserve"> </w:t>
            </w:r>
            <w:r>
              <w:rPr>
                <w:rFonts w:ascii="Arial" w:hAnsi="Arial" w:cs="Arial"/>
                <w:color w:val="000000"/>
                <w:szCs w:val="21"/>
              </w:rPr>
              <w:t>植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形象植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网络游戏内置广告的运作困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直白式”与“可读性”广告效果日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网络游戏内置广告不可掌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接触点不等于一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寻找合适机会植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网络游戏内置广告的运作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内容本位原则和生活真实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新老品牌的策略差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品牌符号意义的和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在整合互动中寻求延伸意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网络游戏内置广告行业投资战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网络游戏内置广告的新兴载体透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交友网站网络游戏内置广告业务收效显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社区网站尝试网络游戏内置广告营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视频网站抢占网络游戏内置广告市场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电视台网络游戏内置广告受商家追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网络游戏内置广告进入商业话剧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网络游戏内置广告客户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汽车厂商发掘网络游戏内置广告商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T</w:t>
            </w:r>
            <w:r>
              <w:rPr>
                <w:rFonts w:ascii="Arial" w:hAnsi="Arial" w:cs="Arial"/>
                <w:color w:val="000000"/>
                <w:szCs w:val="21"/>
              </w:rPr>
              <w:t>产品注重网络游戏内置广告营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时尚品牌成网络游戏内置广告重点客户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网络游戏内置广告开创我国药品传播新途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网络游戏内置广告行业投资机遇及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成我国网络游戏内置广告发展商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黄金档广告限播令为网络游戏内置广告带来机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网络游戏内置广告的收效评估与成本核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网络游戏内置广告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网络游戏内置广告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网络游戏内置广告业前景预测与趋势展望</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网络游戏内置广告行业的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展全球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涉及领域广泛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媒体运用多样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运作模式复杂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网络游戏内置广告行业前景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网络游戏内置广告发展潜力巨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网络游戏内置广告行业前景广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网络游戏内置广告发展前景看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电子游戏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标准</w:t>
            </w:r>
            <w:r>
              <w:rPr>
                <w:rFonts w:cs="Arial" w:ascii="Arial" w:hAnsi="Arial"/>
                <w:color w:val="000000"/>
                <w:szCs w:val="21"/>
              </w:rPr>
              <w:t>Banner</w:t>
            </w:r>
            <w:r>
              <w:rPr>
                <w:rFonts w:ascii="Arial" w:hAnsi="Arial" w:cs="Arial"/>
                <w:color w:val="000000"/>
                <w:szCs w:val="21"/>
              </w:rPr>
              <w:t>的</w:t>
            </w:r>
            <w:r>
              <w:rPr>
                <w:rFonts w:cs="Arial" w:ascii="Arial" w:hAnsi="Arial"/>
                <w:color w:val="000000"/>
                <w:szCs w:val="21"/>
              </w:rPr>
              <w:t>IGA</w:t>
            </w:r>
            <w:r>
              <w:rPr>
                <w:rFonts w:ascii="Arial" w:hAnsi="Arial" w:cs="Arial"/>
                <w:color w:val="000000"/>
                <w:szCs w:val="21"/>
              </w:rPr>
              <w:t>广告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定制道具</w:t>
            </w:r>
            <w:r>
              <w:rPr>
                <w:rFonts w:cs="Arial" w:ascii="Arial" w:hAnsi="Arial"/>
                <w:color w:val="000000"/>
                <w:szCs w:val="21"/>
              </w:rPr>
              <w:t>/NPC/</w:t>
            </w:r>
            <w:r>
              <w:rPr>
                <w:rFonts w:ascii="Arial" w:hAnsi="Arial" w:cs="Arial"/>
                <w:color w:val="000000"/>
                <w:szCs w:val="21"/>
              </w:rPr>
              <w:t>场景的</w:t>
            </w:r>
            <w:r>
              <w:rPr>
                <w:rFonts w:cs="Arial" w:ascii="Arial" w:hAnsi="Arial"/>
                <w:color w:val="000000"/>
                <w:szCs w:val="21"/>
              </w:rPr>
              <w:t>IGA</w:t>
            </w:r>
            <w:r>
              <w:rPr>
                <w:rFonts w:ascii="Arial" w:hAnsi="Arial" w:cs="Arial"/>
                <w:color w:val="000000"/>
                <w:szCs w:val="21"/>
              </w:rPr>
              <w:t>广告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网络游戏活跃用户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网络游戏用户每周玩网游的频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网络游戏用户每次玩游戏的时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不同频度网游用户每次玩网游的时长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网络游戏用户的年龄分布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网络游戏用户的教育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网络游戏用户的职业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网络游戏用户的个人月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网络游戏用户的每月可自由支配花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网络游戏用户预购</w:t>
            </w:r>
            <w:r>
              <w:rPr>
                <w:rFonts w:cs="Arial" w:ascii="Arial" w:hAnsi="Arial"/>
                <w:color w:val="000000"/>
                <w:szCs w:val="21"/>
              </w:rPr>
              <w:t>/</w:t>
            </w:r>
            <w:r>
              <w:rPr>
                <w:rFonts w:ascii="Arial" w:hAnsi="Arial" w:cs="Arial"/>
                <w:color w:val="000000"/>
                <w:szCs w:val="21"/>
              </w:rPr>
              <w:t>拥有的商品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网络游戏用户拥有购买主导权的商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网络游戏用户的消费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网络游戏用户获取感兴趣信息的途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网络游戏用户偏好的获取信息的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网络游戏用户对游戏内广告的态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网络游戏用户的广告态度划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美国</w:t>
            </w:r>
            <w:r>
              <w:rPr>
                <w:rFonts w:cs="Arial" w:ascii="Arial" w:hAnsi="Arial"/>
                <w:color w:val="000000"/>
                <w:szCs w:val="21"/>
              </w:rPr>
              <w:t>IGA</w:t>
            </w:r>
            <w:r>
              <w:rPr>
                <w:rFonts w:ascii="Arial" w:hAnsi="Arial" w:cs="Arial"/>
                <w:color w:val="000000"/>
                <w:szCs w:val="21"/>
              </w:rPr>
              <w:t>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美国游戏广告市场收入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美国游戏内置广告市场收入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中国游戏内置广告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游戏内置广告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游戏内置广告产业链图</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2T09:28:00Z</dcterms:modified>
  <cp:revision>174</cp:revision>
  <dc:subject/>
  <dc:title/>
</cp:coreProperties>
</file>