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编码器市场行情分析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编码器是将信号（如比特流）或数据进行编制、转换为可用以通讯、传输和存储的信号形式的设备。</w:t>
            </w:r>
            <w:r>
              <w:rPr>
                <w:rFonts w:ascii="Arial" w:hAnsi="Arial" w:cs="Arial" w:eastAsia="Arial"/>
                <w:color w:val="000000"/>
                <w:szCs w:val="21"/>
              </w:rPr>
              <w:t xml:space="preserve"> </w:t>
            </w:r>
            <w:r>
              <w:rPr>
                <w:rFonts w:ascii="Arial" w:hAnsi="Arial" w:cs="Arial"/>
                <w:color w:val="000000"/>
                <w:szCs w:val="21"/>
              </w:rPr>
              <w:t>编码器把角位移或直线位移转换成电信号，前者成为码盘，后者称码尺．按照读出方式编码器可以分为接触式和非接触式两种．接触式采用电刷输出，一电刷接触导电区或绝缘区来表示代码的状态是</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还是“</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非接触式的接受敏感元件是光敏元件或磁敏元件，采用光敏元件时以透光区和不透光区来表示代码的状态是</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还是</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通过</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的二进制编码来将采集来的物理信号转换为机器码可读取的电信号用以通讯、传输和储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编码器市场行情分析与发展方向预测报告》共十章。首先介绍了世界编码器行业发展现状、中国编码器行业发展环境等，接着分析了中国编码器市场发展的现状，然后介绍了中国编码器行业竞争格局。随后，报告对中国编码器行业做了重点企业经营状况分析，最后分析了中国编码器行业发展前景与投资预测。您若想对编码器产业有个系统的了解或者想投资编码器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编码器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编码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编码器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编码器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视频编码器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编码器主要国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编码器行业运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器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编码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编码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旋转编码器市场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旋转编码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量型旋转编码器仍是市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行业成为旋转编码器市场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市场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器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产品应用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码器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编码器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面临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交换设备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端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对型产品市场份额有所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旋转编码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器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纳赫西特传感工业控制（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力电子信息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升威电子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永佳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瑞普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天意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禹衡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博维仕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光机数显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士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器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十年变频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器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器行业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器调速系统及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政策对变频器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政策对中国变频器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政策下变频器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频器市场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器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频器市场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器生产企业的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器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市场发展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器节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器厂商布局节能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变频器节能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编码器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码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码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编码器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编码器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码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码器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编码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9:00Z</dcterms:modified>
  <cp:revision>174</cp:revision>
  <dc:subject/>
  <dc:title/>
</cp:coreProperties>
</file>