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类网站经营状况调查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整个房地产行业的产业链中，房产网站充当了房地产行业服务商的角色，其服务群体包括房地产企业、房产经纪公司以及个体消费者三大类。房产网以房源（新房、二手房、租房）、房产经纪、房产资讯、房产社区四大核心功能链接起了房地产企业、房产经纪公司、个人用户三大市场主体。近年来，随着房产网络服务范围的拓宽和服务深度的增加，很多房产网站已经将其服务对象的核心由房地产企业向个人用户转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内地各类房地产网站已达</w:t>
            </w:r>
            <w:r>
              <w:rPr>
                <w:rFonts w:cs="Arial" w:ascii="Arial" w:hAnsi="Arial"/>
                <w:color w:val="000000"/>
                <w:szCs w:val="21"/>
              </w:rPr>
              <w:t>400</w:t>
            </w:r>
            <w:r>
              <w:rPr>
                <w:rFonts w:ascii="Arial" w:hAnsi="Arial" w:cs="Arial"/>
                <w:color w:val="000000"/>
                <w:szCs w:val="21"/>
              </w:rPr>
              <w:t>多家，北京数量第一，接近</w:t>
            </w:r>
            <w:r>
              <w:rPr>
                <w:rFonts w:cs="Arial" w:ascii="Arial" w:hAnsi="Arial"/>
                <w:color w:val="000000"/>
                <w:szCs w:val="21"/>
              </w:rPr>
              <w:t>200</w:t>
            </w:r>
            <w:r>
              <w:rPr>
                <w:rFonts w:ascii="Arial" w:hAnsi="Arial" w:cs="Arial"/>
                <w:color w:val="000000"/>
                <w:szCs w:val="21"/>
              </w:rPr>
              <w:t>家，其后依次为广东、上海地区。目前，各省主要城市基本上都已建立了一两家较为全面的房地产综合信息网站，北京、上海、广州这样的大城市房地产综合信息服务的网站则较多，北京有</w:t>
            </w:r>
            <w:r>
              <w:rPr>
                <w:rFonts w:cs="Arial" w:ascii="Arial" w:hAnsi="Arial"/>
                <w:color w:val="000000"/>
                <w:szCs w:val="21"/>
              </w:rPr>
              <w:t>10</w:t>
            </w:r>
            <w:r>
              <w:rPr>
                <w:rFonts w:ascii="Arial" w:hAnsi="Arial" w:cs="Arial"/>
                <w:color w:val="000000"/>
                <w:szCs w:val="21"/>
              </w:rPr>
              <w:t>多家，仍有一些机构计划推出类似网站。由于当前房地产网站数量过多，规模效益不经济，网站兼并在所难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房地产类网站经营状况调查与发展潜力分析报告》共十章。首先介绍了中国房地产类网站行业的概念，接着分析了中国房地产类网站行业发展环境，然后对中国房地产类网站行业市场运行态势进行了重点分析，最后分析了中国房地产类网站行业面临的机遇及发展前景。您若想对中国房地产类网站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房地产动态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2013</w:t>
            </w:r>
            <w:r>
              <w:rPr>
                <w:rFonts w:ascii="Arial" w:hAnsi="Arial" w:cs="Arial"/>
                <w:color w:val="000000"/>
                <w:szCs w:val="21"/>
              </w:rPr>
              <w:t>年中国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2013</w:t>
            </w:r>
            <w:r>
              <w:rPr>
                <w:rFonts w:ascii="Arial" w:hAnsi="Arial" w:cs="Arial"/>
                <w:color w:val="000000"/>
                <w:szCs w:val="21"/>
              </w:rPr>
              <w:t>年商品房施工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2013</w:t>
            </w:r>
            <w:r>
              <w:rPr>
                <w:rFonts w:ascii="Arial" w:hAnsi="Arial" w:cs="Arial"/>
                <w:color w:val="000000"/>
                <w:szCs w:val="21"/>
              </w:rPr>
              <w:t>年商品房竣工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2013</w:t>
            </w:r>
            <w:r>
              <w:rPr>
                <w:rFonts w:ascii="Arial" w:hAnsi="Arial" w:cs="Arial"/>
                <w:color w:val="000000"/>
                <w:szCs w:val="21"/>
              </w:rPr>
              <w:t>年土地开发与购置面积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2013</w:t>
            </w:r>
            <w:r>
              <w:rPr>
                <w:rFonts w:ascii="Arial" w:hAnsi="Arial" w:cs="Arial"/>
                <w:color w:val="000000"/>
                <w:szCs w:val="21"/>
              </w:rPr>
              <w:t>年商品房销售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2013</w:t>
            </w:r>
            <w:r>
              <w:rPr>
                <w:rFonts w:ascii="Arial" w:hAnsi="Arial" w:cs="Arial"/>
                <w:color w:val="000000"/>
                <w:szCs w:val="21"/>
              </w:rPr>
              <w:t>年商品房销售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2013</w:t>
            </w:r>
            <w:r>
              <w:rPr>
                <w:rFonts w:ascii="Arial" w:hAnsi="Arial" w:cs="Arial"/>
                <w:color w:val="000000"/>
                <w:szCs w:val="21"/>
              </w:rPr>
              <w:t>年商业营业用房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2013</w:t>
            </w:r>
            <w:r>
              <w:rPr>
                <w:rFonts w:ascii="Arial" w:hAnsi="Arial" w:cs="Arial"/>
                <w:color w:val="000000"/>
                <w:szCs w:val="21"/>
              </w:rPr>
              <w:t>年其它工程用途类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2013</w:t>
            </w:r>
            <w:r>
              <w:rPr>
                <w:rFonts w:ascii="Arial" w:hAnsi="Arial" w:cs="Arial"/>
                <w:color w:val="000000"/>
                <w:szCs w:val="21"/>
              </w:rPr>
              <w:t>年办公楼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2-2013</w:t>
            </w:r>
            <w:r>
              <w:rPr>
                <w:rFonts w:ascii="Arial" w:hAnsi="Arial" w:cs="Arial"/>
                <w:color w:val="000000"/>
                <w:szCs w:val="21"/>
              </w:rPr>
              <w:t>年住宅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2-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房地产市场发展中存在的问题以及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业信息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及港台地区房地产信息化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信息化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信息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息化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模式转变决定房地产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信息化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信息化带动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房地产信息化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息化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信息化的“三重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型房地产企业信息化问题有待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中介信息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化新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房地产类网站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房地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房地信息化建设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房地产网站用户访问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数美国人借助网络买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房产网站独立用户数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房产类网站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房地产类网站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类网站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房地产类网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类网站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网站的特点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类网站类型及赢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房地产类网站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网站的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房地产网站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房地产网站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频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agoo</w:t>
            </w:r>
            <w:r>
              <w:rPr>
                <w:rFonts w:ascii="Arial" w:hAnsi="Arial" w:cs="Arial"/>
                <w:color w:val="000000"/>
                <w:szCs w:val="21"/>
              </w:rPr>
              <w:t>中国房地产类十强网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房网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房收购</w:t>
            </w:r>
            <w:r>
              <w:rPr>
                <w:rFonts w:cs="Arial" w:ascii="Arial" w:hAnsi="Arial"/>
                <w:color w:val="000000"/>
                <w:szCs w:val="21"/>
              </w:rPr>
              <w:t>QQ.COM</w:t>
            </w:r>
            <w:r>
              <w:rPr>
                <w:rFonts w:ascii="Arial" w:hAnsi="Arial" w:cs="Arial"/>
                <w:color w:val="000000"/>
                <w:szCs w:val="21"/>
              </w:rPr>
              <w:t>房产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房进驻网易房产频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房产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资讯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驰置业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丰易居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产之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虚拟房产网站</w:t>
            </w:r>
            <w:r>
              <w:rPr>
                <w:rFonts w:cs="Arial" w:ascii="Arial" w:hAnsi="Arial"/>
                <w:color w:val="000000"/>
                <w:szCs w:val="21"/>
              </w:rPr>
              <w:t xml:space="preserve">ROBROAD.COM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另区域房地产网站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淘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拓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房产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房地产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津房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家房地产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网上房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忧房产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在杭州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州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海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之家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亿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房信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住宅与房地产信息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房产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房地产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房地产信息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主要房地产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房地产信息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起上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一家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网络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网络营销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网络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网络营销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网络营销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网络营销的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网络营销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项目网络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网络营销的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与传统营销方式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网络营销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网络营销与传统营销方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网络营销是传统营销的继承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的作用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网络营销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房地产业网络营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网络营销带来的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行业网络营销开展策略与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类网站趋势、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类网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时代房地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互联网与房地产领域互动刻不容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房地产的发展前景及现阶段的重新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类网站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类网站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类网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产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信息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类网站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类网站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情况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电脑普及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类网站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类网站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类网站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类网站具有良好的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类网站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类网站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类网站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类网站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商品房施工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商品房竣工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土地开发面积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土地购置面积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商品房销售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商品房销售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商业营业用房投资完成额及同比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商业营业用房投资完成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其它工程用途类投资完成额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其它工程用途类投资完成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办公楼投资完成额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办公楼投资完成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强企业经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强企业租赁经营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强企业二手房买卖经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强企业成交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房产网站独立用户数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人上网查询房产信息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信息网站的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百强企业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中国房地产百强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经纪百强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房地产网站访问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美国房地产网站的用户访问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房地产网站流量排名</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加拿大用户认为上网查询房产信息的最大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频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网公布房地产类前十名网站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网公布房地产类前十名网站收视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网公布房地产类前十名百万人浏览页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w:t>
            </w:r>
            <w:r>
              <w:rPr>
                <w:rFonts w:cs="Arial" w:ascii="Arial" w:hAnsi="Arial"/>
                <w:color w:val="000000"/>
                <w:szCs w:val="21"/>
              </w:rPr>
              <w:t>TOP100</w:t>
            </w:r>
            <w:r>
              <w:rPr>
                <w:rFonts w:ascii="Arial" w:hAnsi="Arial" w:cs="Arial"/>
                <w:color w:val="000000"/>
                <w:szCs w:val="21"/>
              </w:rPr>
              <w:t>房地产网站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一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上半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7:00Z</dcterms:modified>
  <cp:revision>175</cp:revision>
  <dc:subject/>
  <dc:title/>
</cp:coreProperties>
</file>