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胎素美白洁面乳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羊胎素美白洁面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胎素美白洁面乳市场进行了分析研究。报告在总结中国羊胎素美白洁面乳行业发展历程的基础上，结合新时期的各方面因素，对中国羊胎素美白洁面乳行业的发展趋势给予了细致和审慎的预测论证。报告资料详实，图表丰富，既有深入的分析，又有直观的比较，为羊胎素美白洁面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胎素美白洁面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胎素美白洁面乳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胎素美白洁面乳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胎素美白洁面乳产业链分析</w:t>
            </w:r>
          </w:p>
          <w:p>
            <w:pPr>
              <w:pStyle w:val="Normal"/>
              <w:spacing w:lineRule="atLeast" w:line="380"/>
              <w:rPr/>
            </w:pPr>
            <w:r>
              <w:rPr>
                <w:rFonts w:ascii="Arial" w:hAnsi="Arial" w:cs="Arial"/>
                <w:color w:val="000000"/>
                <w:szCs w:val="21"/>
              </w:rPr>
              <w:t>一、中国羊胎素美白洁面乳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胎素美白洁面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胎素美白洁面乳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胎素美白洁面乳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胎素美白洁面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胎素美白洁面乳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胎素美白洁面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胎素美白洁面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胎素美白洁面乳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胎素美白洁面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胎素美白洁面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胎素美白洁面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胎素美白洁面乳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胎素美白洁面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胎素美白洁面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胎素美白洁面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胎素美白洁面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胎素美白洁面乳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胎素美白洁面乳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胎素美白洁面乳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胎素美白洁面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胎素美白洁面乳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胎素美白洁面乳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胎素美白洁面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胎素美白洁面乳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胎素美白洁面乳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胎素美白洁面乳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胎素美白洁面乳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胎素美白洁面乳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胎素美白洁面乳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胎素美白洁面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胎素美白洁面乳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胎素美白洁面乳行业目标市场分析</w:t>
            </w:r>
          </w:p>
          <w:p>
            <w:pPr>
              <w:pStyle w:val="Normal"/>
              <w:spacing w:lineRule="atLeast" w:line="380"/>
              <w:rPr/>
            </w:pPr>
            <w:r>
              <w:rPr>
                <w:rFonts w:ascii="Arial" w:hAnsi="Arial" w:cs="Arial"/>
                <w:color w:val="000000"/>
                <w:szCs w:val="21"/>
              </w:rPr>
              <w:t>一、全球中国羊胎素美白洁面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胎素美白洁面乳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胎素美白洁面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胎素美白洁面乳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胎素美白洁面乳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胎素美白洁面乳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胎素美白洁面乳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胎素美白洁面乳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胎素美白洁面乳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胎素美白洁面乳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胎素美白洁面乳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胎素美白洁面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胎素美白洁面乳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胎素美白洁面乳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胎素美白洁面乳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胎素美白洁面乳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胎素美白洁面乳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胎素美白洁面乳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胎素美白洁面乳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胎素美白洁面乳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胎素美白洁面乳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胎素美白洁面乳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胎素美白洁面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胎素美白洁面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胎素美白洁面乳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胎素美白洁面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胎素美白洁面乳行业投资收益预测</w:t>
            </w:r>
          </w:p>
          <w:p>
            <w:pPr>
              <w:pStyle w:val="Normal"/>
              <w:spacing w:lineRule="atLeast" w:line="380"/>
              <w:rPr/>
            </w:pPr>
            <w:r>
              <w:rPr>
                <w:rFonts w:ascii="Arial" w:hAnsi="Arial" w:cs="Arial"/>
                <w:color w:val="000000"/>
                <w:szCs w:val="21"/>
              </w:rPr>
              <w:t>一、羊胎素美白洁面乳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胎素美白洁面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胎素美白洁面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胎素美白洁面乳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胎素美白洁面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胎素美白洁面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胎素美白洁面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胎素美白洁面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胎素美白洁面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胎素美白洁面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胎素美白洁面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胎素美白洁面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胎素美白洁面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胎素美白洁面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胎素美白洁面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胎素美白洁面乳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美白洁面乳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2:18:00Z</dcterms:modified>
  <cp:revision>420</cp:revision>
  <dc:subject/>
  <dc:title/>
</cp:coreProperties>
</file>