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胎素养颜嫩肤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胎素养颜嫩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胎素养颜嫩肤水市场进行了分析研究。报告在总结中国羊胎素养颜嫩肤水行业发展历程的基础上，结合新时期的各方面因素，对中国羊胎素养颜嫩肤水行业的发展趋势给予了细致和审慎的预测论证。报告资料详实，图表丰富，既有深入的分析，又有直观的比较，为羊胎素养颜嫩肤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胎素养颜嫩肤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养颜嫩肤水产业链分析</w:t>
            </w:r>
          </w:p>
          <w:p>
            <w:pPr>
              <w:pStyle w:val="Normal"/>
              <w:spacing w:lineRule="atLeast" w:line="380"/>
              <w:rPr/>
            </w:pPr>
            <w:r>
              <w:rPr>
                <w:rFonts w:ascii="Arial" w:hAnsi="Arial" w:cs="Arial"/>
                <w:color w:val="000000"/>
                <w:szCs w:val="21"/>
              </w:rPr>
              <w:t>一、中国羊胎素养颜嫩肤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养颜嫩肤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胎素养颜嫩肤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养颜嫩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养颜嫩肤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胎素养颜嫩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胎素养颜嫩肤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养颜嫩肤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胎素养颜嫩肤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胎素养颜嫩肤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胎素养颜嫩肤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养颜嫩肤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胎素养颜嫩肤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养颜嫩肤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养颜嫩肤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胎素养颜嫩肤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养颜嫩肤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胎素养颜嫩肤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胎素养颜嫩肤水行业目标市场分析</w:t>
            </w:r>
          </w:p>
          <w:p>
            <w:pPr>
              <w:pStyle w:val="Normal"/>
              <w:spacing w:lineRule="atLeast" w:line="380"/>
              <w:rPr/>
            </w:pPr>
            <w:r>
              <w:rPr>
                <w:rFonts w:ascii="Arial" w:hAnsi="Arial" w:cs="Arial"/>
                <w:color w:val="000000"/>
                <w:szCs w:val="21"/>
              </w:rPr>
              <w:t>一、全球中国羊胎素养颜嫩肤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胎素养颜嫩肤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胎素养颜嫩肤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胎素养颜嫩肤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胎素养颜嫩肤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胎素养颜嫩肤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胎素养颜嫩肤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养颜嫩肤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养颜嫩肤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胎素养颜嫩肤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胎素养颜嫩肤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胎素养颜嫩肤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胎素养颜嫩肤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胎素养颜嫩肤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胎素养颜嫩肤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胎素养颜嫩肤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胎素养颜嫩肤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胎素养颜嫩肤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胎素养颜嫩肤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胎素养颜嫩肤水行业投资收益预测</w:t>
            </w:r>
          </w:p>
          <w:p>
            <w:pPr>
              <w:pStyle w:val="Normal"/>
              <w:spacing w:lineRule="atLeast" w:line="380"/>
              <w:rPr/>
            </w:pPr>
            <w:r>
              <w:rPr>
                <w:rFonts w:ascii="Arial" w:hAnsi="Arial" w:cs="Arial"/>
                <w:color w:val="000000"/>
                <w:szCs w:val="21"/>
              </w:rPr>
              <w:t>一、羊胎素养颜嫩肤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养颜嫩肤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养颜嫩肤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胎素养颜嫩肤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胎素养颜嫩肤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胎素养颜嫩肤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胎素养颜嫩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胎素养颜嫩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胎素养颜嫩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胎素养颜嫩肤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胎素养颜嫩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胎素养颜嫩肤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养颜嫩肤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养颜嫩肤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胎素养颜嫩肤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胎素养颜嫩肤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2:20:00Z</dcterms:modified>
  <cp:revision>425</cp:revision>
  <dc:subject/>
  <dc:title/>
</cp:coreProperties>
</file>