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防盗市场发展面临巨大机遇和挑战。在市场竞争方面，汽车防盗企业数量越来越多，市场正面临着供给与需求的不对称，汽车防盗行业有进一步洗牌的强烈要求，但是在一些汽车防盗细分市场仍有较大的发展空间，信息化技术将成为核心竞争力。本报告通过深入的调查、分析，投资者能够充分把握行业目前所处的全球和国内宏观经济形势，具体分析该产品所在的细分市场，对汽车防盗行业总体市场的供求趋势及行业前景做出判断；明确目标市场、分析竞争对手，了解产品定位，把握市场特征，发掘价格规律，创新营销手段，提出汽车防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行业研究单位等公布和提供的大量资料以及对行业内企业调研访察所获得的大量第一手数据，对我国汽车防盗市场的发展状况、供需状况、竞争格局、赢利水平、发展趋势等进行了分析。报告重点分析了汽车防盗前十大企业的研发、产销、战略、经营状况等。报告还对汽车防盗市场风险进行了预测，为汽车防盗生产厂家、流通企业以及零售商提供了新的投资机会和可借鉴的操作模式，对欲在汽车防盗行业从事资本运作的经济实体等单位准确了解目前中国汽车防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防盗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防盗器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汽车防盗新装置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防盗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像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警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汽车防盗系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防盗技术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流动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团伙盗窃刑事案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自我防犯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器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系统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牌汽车智能化防盗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系统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系统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汽车防盗技术面面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及应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器行业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系统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系统热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选购汽车防盗产品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机动车辆防盗装置进出口数据监测分析（</w:t>
            </w:r>
            <w:r>
              <w:rPr>
                <w:rFonts w:cs="Arial" w:ascii="Arial" w:hAnsi="Arial"/>
                <w:b/>
                <w:color w:val="000000"/>
                <w:szCs w:val="21"/>
              </w:rPr>
              <w:t>853110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器市场运行新格局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器产业集群与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企业竞争态势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重点省市竞争力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器重点企业关键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闳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子龙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扬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鄢陵县大马乡金马机电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宏茂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加安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百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民安达安防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明电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品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汽车用品交易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系统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种类防盗器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汽车用品市场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市场产品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市场产品关注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市场主要产品受关注度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厂商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市场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电子产品销售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向防盗器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向防盗器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价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盗器用户产品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安装防盗器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盗器广告投放平面媒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9:00Z</dcterms:modified>
  <cp:revision>198</cp:revision>
  <dc:subject/>
  <dc:title/>
</cp:coreProperties>
</file>