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卫生信息化市场发展格局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卫生行业作为我国公共事业来说，信息化的建设显得尤其重要。医疗信息化是行业信息化的重要组成部分。目前正是医疗信息化的大发展时期。我国医疗卫生行业信息化建设不仅需要大量资金的投入，更亟需的是引进和采用国际信息标准或者建立自己的国家标准代码体系，否则再多的钱也只能事倍功半。这已经不仅仅是北京市的问题，而是需要政府相关部门特别是卫生部牵头在规则制定、法律法规方面做大量的工作。医学信息标准化需要政府的参与，同时我们也要清楚，医学信息标准不仅仅是分类和代码，它包括信息表达、信息交换的标准化，以及信息处理流程的标准化和规范化。随着中国互联网的快速发展，信息化早已融入我们的生活中。近年来，政府不断推动我国信息化建设，使得中国信息化建设发展速度不断加快，取得了良好的成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卫生信息化市场发展格局及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卫生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信息化行业概述</w:t>
            </w:r>
          </w:p>
          <w:p>
            <w:pPr>
              <w:pStyle w:val="Normal"/>
              <w:spacing w:lineRule="atLeast" w:line="380"/>
              <w:rPr/>
            </w:pPr>
            <w:r>
              <w:rPr>
                <w:rFonts w:ascii="Arial" w:hAnsi="Arial" w:cs="Arial"/>
                <w:color w:val="000000"/>
                <w:szCs w:val="21"/>
              </w:rPr>
              <w:t>一、医疗卫生信息化的定义</w:t>
            </w:r>
          </w:p>
          <w:p>
            <w:pPr>
              <w:pStyle w:val="Normal"/>
              <w:spacing w:lineRule="atLeast" w:line="380"/>
              <w:rPr/>
            </w:pPr>
            <w:r>
              <w:rPr>
                <w:rFonts w:ascii="Arial" w:hAnsi="Arial" w:cs="Arial"/>
                <w:color w:val="000000"/>
                <w:szCs w:val="21"/>
              </w:rPr>
              <w:t>二、医疗卫生信息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信息化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卫生信息化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信息化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医疗卫生信息化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疗卫生信息化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疗卫生信息化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卫生信息化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卫生信息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信息化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信息化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卫生信息化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卫生信息化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信息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卫生信息化行业市场供给情况</w:t>
            </w:r>
          </w:p>
          <w:p>
            <w:pPr>
              <w:pStyle w:val="Normal"/>
              <w:spacing w:lineRule="atLeast" w:line="380"/>
              <w:rPr/>
            </w:pPr>
            <w:r>
              <w:rPr>
                <w:rFonts w:ascii="Arial" w:hAnsi="Arial" w:cs="Arial"/>
                <w:color w:val="000000"/>
                <w:szCs w:val="21"/>
              </w:rPr>
              <w:t>二、医疗卫生信息化行业市场需求情况</w:t>
            </w:r>
          </w:p>
          <w:p>
            <w:pPr>
              <w:pStyle w:val="Normal"/>
              <w:spacing w:lineRule="atLeast" w:line="380"/>
              <w:rPr/>
            </w:pPr>
            <w:r>
              <w:rPr>
                <w:rFonts w:ascii="Arial" w:hAnsi="Arial" w:cs="Arial"/>
                <w:color w:val="000000"/>
                <w:szCs w:val="21"/>
              </w:rPr>
              <w:t>三、医疗卫生信息化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信息化行业价格走势分析</w:t>
            </w:r>
          </w:p>
          <w:p>
            <w:pPr>
              <w:pStyle w:val="Normal"/>
              <w:spacing w:lineRule="atLeast" w:line="380"/>
              <w:rPr/>
            </w:pPr>
            <w:r>
              <w:rPr>
                <w:rFonts w:ascii="Arial" w:hAnsi="Arial" w:cs="Arial"/>
                <w:color w:val="000000"/>
                <w:szCs w:val="21"/>
              </w:rPr>
              <w:t>一、医疗卫生信息化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卫生信息化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卫生信息化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信息化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信息化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卫生信息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信息化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信息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信息化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信息化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卫生信息化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卫生信息化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疗卫生信息化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卫生信息化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卫生信息化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卫生信息化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卫生信息化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卫生信息化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卫生信息化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卫生信息化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卫生信息化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卫生信息化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卫生信息化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卫生信息化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卫生信息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卫生信息化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卫生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卫生信息化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卫生信息化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生信息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卫生信息化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卫生信息化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卫生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生信息化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卫生信息化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卫生信息化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卫生信息化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卫生信息化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信息化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信息化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卫生信息化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信息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医疗卫生信息化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卫生信息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卫生信息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卫生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卫生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卫生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卫生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卫生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卫生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卫生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卫生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卫生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卫生信息化所属行业不同所有制企业数据分析</w:t>
            </w:r>
          </w:p>
          <w:p>
            <w:pPr>
              <w:pStyle w:val="Normal"/>
              <w:spacing w:lineRule="atLeast" w:line="380"/>
              <w:rPr/>
            </w:pPr>
            <w:r>
              <w:rPr>
                <w:rFonts w:ascii="Arial" w:hAnsi="Arial" w:cs="Arial"/>
                <w:color w:val="000000"/>
                <w:szCs w:val="21"/>
              </w:rPr>
              <w:t>图表：医疗卫生信息化所属行业生命周期判断</w:t>
            </w:r>
          </w:p>
          <w:p>
            <w:pPr>
              <w:pStyle w:val="Normal"/>
              <w:spacing w:lineRule="atLeast" w:line="380"/>
              <w:rPr/>
            </w:pPr>
            <w:r>
              <w:rPr>
                <w:rFonts w:ascii="Arial" w:hAnsi="Arial" w:cs="Arial"/>
                <w:color w:val="000000"/>
                <w:szCs w:val="21"/>
              </w:rPr>
              <w:t>图表：医疗卫生信息化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信息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信息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32:00Z</dcterms:modified>
  <cp:revision>175</cp:revision>
  <dc:subject/>
  <dc:title/>
</cp:coreProperties>
</file>