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竞技游戏对战平台行业市场研究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内竞技游戏平台市场份额已基本饱和</w:t>
            </w:r>
            <w:r>
              <w:rPr>
                <w:rFonts w:cs="Arial" w:ascii="Arial" w:hAnsi="Arial"/>
                <w:color w:val="000000"/>
                <w:szCs w:val="21"/>
              </w:rPr>
              <w:t>.VS</w:t>
            </w:r>
            <w:r>
              <w:rPr>
                <w:rFonts w:ascii="Arial" w:hAnsi="Arial" w:cs="Arial"/>
                <w:color w:val="000000"/>
                <w:szCs w:val="21"/>
              </w:rPr>
              <w:t>竞技游戏平台、</w:t>
            </w:r>
            <w:r>
              <w:rPr>
                <w:rFonts w:cs="Arial" w:ascii="Arial" w:hAnsi="Arial"/>
                <w:color w:val="000000"/>
                <w:szCs w:val="21"/>
              </w:rPr>
              <w:t>11</w:t>
            </w:r>
            <w:r>
              <w:rPr>
                <w:rFonts w:ascii="Arial" w:hAnsi="Arial" w:cs="Arial"/>
                <w:color w:val="000000"/>
                <w:szCs w:val="21"/>
              </w:rPr>
              <w:t>对战平台与浩方对战平台三家企业抢占了竞技游戏平台行业高达</w:t>
            </w:r>
            <w:r>
              <w:rPr>
                <w:rFonts w:cs="Arial" w:ascii="Arial" w:hAnsi="Arial"/>
                <w:color w:val="000000"/>
                <w:szCs w:val="21"/>
              </w:rPr>
              <w:t>80%</w:t>
            </w:r>
            <w:r>
              <w:rPr>
                <w:rFonts w:ascii="Arial" w:hAnsi="Arial" w:cs="Arial"/>
                <w:color w:val="000000"/>
                <w:szCs w:val="21"/>
              </w:rPr>
              <w:t>的市场份额。</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其他规模较小的竞技游戏平台依靠传统网络游戏的市场竞争力所获得的市场空间，已逐渐《星际</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OTA2</w:t>
            </w:r>
            <w:r>
              <w:rPr>
                <w:rFonts w:ascii="Arial" w:hAnsi="Arial" w:cs="Arial"/>
                <w:color w:val="000000"/>
                <w:szCs w:val="21"/>
              </w:rPr>
              <w:t>》、《</w:t>
            </w:r>
            <w:r>
              <w:rPr>
                <w:rFonts w:cs="Arial" w:ascii="Arial" w:hAnsi="Arial"/>
                <w:color w:val="000000"/>
                <w:szCs w:val="21"/>
              </w:rPr>
              <w:t>LOL</w:t>
            </w:r>
            <w:r>
              <w:rPr>
                <w:rFonts w:ascii="Arial" w:hAnsi="Arial" w:cs="Arial"/>
                <w:color w:val="000000"/>
                <w:szCs w:val="21"/>
              </w:rPr>
              <w:t>》这类建立在独立客户端或平台上的新兴对战游戏抢占。其中以腾讯旗下的《</w:t>
            </w:r>
            <w:r>
              <w:rPr>
                <w:rFonts w:cs="Arial" w:ascii="Arial" w:hAnsi="Arial"/>
                <w:color w:val="000000"/>
                <w:szCs w:val="21"/>
              </w:rPr>
              <w:t>LOL</w:t>
            </w:r>
            <w:r>
              <w:rPr>
                <w:rFonts w:ascii="Arial" w:hAnsi="Arial" w:cs="Arial"/>
                <w:color w:val="000000"/>
                <w:szCs w:val="21"/>
              </w:rPr>
              <w:t>》为例，其依靠腾讯强大的用户基数所创造的市场价值甚至超过了国内三大竞技游戏平台的总和。</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竞技游戏对战平台行业市场研究及投资价值分析报告》共十二章。首先介绍了中国竞技游戏对战平台行业的概念，接着分析了中国竞技游戏对战平台行业发展环境，然后对中国竞技游戏对战平台行业市场运行态势进行了重点分析，最后分析了中国竞技游戏对战平台行业面临的机遇及发展前景。您若想对中国竞技游戏对战平台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竞技游戏对战平台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游戏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竞技游戏的雏形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竞技游戏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竞技游戏对人类的脑力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心理学家眼中的电子竞技游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平台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平台的技术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国内的主要网络平台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平台使用人群增多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游戏网络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竞技对战平台的诞生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技游戏平台的网络时代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竞技游戏对战平台与竞技游戏相互作用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竞技游戏对战平台行业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电子竞技游戏对战平台的状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对于游戏对战平台使用率的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G</w:t>
            </w:r>
            <w:r>
              <w:rPr>
                <w:rFonts w:ascii="Arial" w:hAnsi="Arial" w:cs="Arial"/>
                <w:color w:val="000000"/>
                <w:szCs w:val="21"/>
              </w:rPr>
              <w:t>等官方竞技游戏大赛以及电视游戏竞技频道的热播对竞技游戏的概念化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戏竞技平台的特色开发和多元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电子竞技游戏对战平台的赢利方式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IP</w:t>
            </w:r>
            <w:r>
              <w:rPr>
                <w:rFonts w:ascii="Arial" w:hAnsi="Arial" w:cs="Arial"/>
                <w:color w:val="000000"/>
                <w:szCs w:val="21"/>
              </w:rPr>
              <w:t>尊贵会员享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师徒系统的开发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大宣传普及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环境越来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理学分析和游戏对战平台的辩证结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寻找同好的一种网络羁绊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的高速发展让团体活动人员快捷的集合整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技游戏有利于智力开发和逻辑思维的培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款暴力游戏对青少年的性格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玩家人群混杂的不和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戏情感无法长久而产生的失落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范网络环境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字类信息的屏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沉迷系统的产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观点的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网络游戏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网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网络游戏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网游市场形成三大阵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网络游戏产业规模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网络游戏玩家规模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美网络游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游戏发展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游戏产业区域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游戏产业持续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网络游戏业跨入转型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大型网络游戏公司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网络游戏业的组织变革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游戏业成互联网产业追逐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网络游戏运营商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各类型网游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网络游戏运营商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各类型网游关注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游戏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产业发展的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私服外挂成为网游业发展的阻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游戏产业亟需实行分级改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网游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产业发展的总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产业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导大学生正确对待网络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游戏业发展的五大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化部对网游结构的规范与指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戏对战平台研发与销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对战平台研发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的代理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技术或合作开发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研发运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对战平台产品开发及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对战平台产品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新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游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游的产品组合与延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对战平台充值卡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虚拟充值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值卡实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支付平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对战平台研发与运营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对战平台价值链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戏研发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戏运营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游戏对战平台运营与盈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对战平台运营模式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对战平台制造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对战平台运营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对战平台代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销售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吧和玩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对战平台界商业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基本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代理运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合门户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信运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游戏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合资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收购核心技术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对战平台收费模式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时收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月收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售装备收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耗道具收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收费模式的未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对战平台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对战平台的“</w:t>
            </w:r>
            <w:r>
              <w:rPr>
                <w:rFonts w:cs="Arial" w:ascii="Arial" w:hAnsi="Arial"/>
                <w:color w:val="000000"/>
                <w:szCs w:val="21"/>
              </w:rPr>
              <w:t>4</w:t>
            </w:r>
            <w:r>
              <w:rPr>
                <w:rFonts w:ascii="Arial" w:hAnsi="Arial" w:cs="Arial"/>
                <w:color w:val="000000"/>
                <w:szCs w:val="21"/>
              </w:rPr>
              <w:t>赢”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点卡计费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分成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广告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游盈利出现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类型和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角色扮演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棋牌类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对战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竞技游戏平台问题面面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浩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太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IP</w:t>
            </w:r>
            <w:r>
              <w:rPr>
                <w:rFonts w:ascii="Arial" w:hAnsi="Arial" w:cs="Arial"/>
                <w:color w:val="000000"/>
                <w:szCs w:val="21"/>
              </w:rPr>
              <w:t>随时挤房，普通用户何去何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区论坛冷淡，平台仅仅成为联机工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对战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先天体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天营养不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戏项目增添过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S</w:t>
            </w:r>
            <w:r>
              <w:rPr>
                <w:rFonts w:ascii="Arial" w:hAnsi="Arial" w:cs="Arial"/>
                <w:color w:val="000000"/>
                <w:szCs w:val="21"/>
              </w:rPr>
              <w:t>对战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于倚重魔兽争霸</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二、对战平台反作弊技术有所欠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局限于竞技游戏，发展动力弱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75CS</w:t>
            </w:r>
            <w:r>
              <w:rPr>
                <w:rFonts w:ascii="Arial" w:hAnsi="Arial" w:cs="Arial"/>
                <w:color w:val="000000"/>
                <w:szCs w:val="21"/>
              </w:rPr>
              <w:t>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S</w:t>
            </w:r>
            <w:r>
              <w:rPr>
                <w:rFonts w:ascii="Arial" w:hAnsi="Arial" w:cs="Arial"/>
                <w:color w:val="000000"/>
                <w:szCs w:val="21"/>
              </w:rPr>
              <w:t>已经过气，平台立意过于陈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75</w:t>
            </w:r>
            <w:r>
              <w:rPr>
                <w:rFonts w:ascii="Arial" w:hAnsi="Arial" w:cs="Arial"/>
                <w:color w:val="000000"/>
                <w:szCs w:val="21"/>
              </w:rPr>
              <w:t>平台经营者本身经营概念的模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游戏对战平台用户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问卷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网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您所使用网络的网络服务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戏对战平台的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对战平台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战平台使用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使用游戏对战平台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第一次使用游戏对战平台时最希望获得哪些方面的帮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您觉得平台的安装及下载是否便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您安装了平台所支持的哪几款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您对游戏对战平台那些方面感到满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您觉得游戏对战平台还有那些方面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官网所拥有的资讯量是否能够满足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您觉得官网需要提供那些方面的信息才能保证您获得正常游戏所需要的资讯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游戏对战平台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您认为新游游戏平台与其他游戏平台最大的差距是哪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您对目前所玩的网络游戏中的人物道具是否满意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您认为玩家参与网络游戏的更新改版设计工作是否能够延续游戏产品的运营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您认为哪种市场活动更能吸引玩家参与</w:t>
            </w:r>
            <w:r>
              <w:rPr>
                <w:rFonts w:cs="Arial" w:ascii="Arial" w:hAnsi="Arial"/>
                <w:color w:val="000000"/>
                <w:szCs w:val="21"/>
              </w:rPr>
              <w:t>?</w:t>
            </w:r>
            <w:r>
              <w:rPr>
                <w:rFonts w:ascii="Arial" w:hAnsi="Arial" w:cs="Arial"/>
                <w:color w:val="000000"/>
                <w:szCs w:val="21"/>
              </w:rPr>
              <w:t>（网上、线下、展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您对新游网络竞技平台体验感觉如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你对新游网络竞技平台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竞技游戏平台的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S</w:t>
            </w:r>
            <w:r>
              <w:rPr>
                <w:rFonts w:ascii="Arial" w:hAnsi="Arial" w:cs="Arial"/>
                <w:color w:val="000000"/>
                <w:szCs w:val="21"/>
              </w:rPr>
              <w:t>对战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S</w:t>
            </w:r>
            <w:r>
              <w:rPr>
                <w:rFonts w:ascii="Arial" w:hAnsi="Arial" w:cs="Arial"/>
                <w:color w:val="000000"/>
                <w:szCs w:val="21"/>
              </w:rPr>
              <w:t>官网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S</w:t>
            </w:r>
            <w:r>
              <w:rPr>
                <w:rFonts w:ascii="Arial" w:hAnsi="Arial" w:cs="Arial"/>
                <w:color w:val="000000"/>
                <w:szCs w:val="21"/>
              </w:rPr>
              <w:t>游戏竞技平台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特色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游戏玩家的使用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浩方对战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浩方官网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浩方游戏竞技平台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特色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对战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Q</w:t>
            </w:r>
            <w:r>
              <w:rPr>
                <w:rFonts w:ascii="Arial" w:hAnsi="Arial" w:cs="Arial"/>
                <w:color w:val="000000"/>
                <w:szCs w:val="21"/>
              </w:rPr>
              <w:t>官网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Q</w:t>
            </w:r>
            <w:r>
              <w:rPr>
                <w:rFonts w:ascii="Arial" w:hAnsi="Arial" w:cs="Arial"/>
                <w:color w:val="000000"/>
                <w:szCs w:val="21"/>
              </w:rPr>
              <w:t>游戏竞技平台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特色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游戏玩家的使用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门人对战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掌门人官网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掌门人游戏竞技平台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特色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游戏玩家的使用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重点网游企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旺迪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EA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A</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A</w:t>
            </w:r>
            <w:r>
              <w:rPr>
                <w:rFonts w:ascii="Arial" w:hAnsi="Arial" w:cs="Arial"/>
                <w:color w:val="000000"/>
                <w:szCs w:val="21"/>
              </w:rPr>
              <w:t>转移重心主攻亚洲网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天堂（</w:t>
            </w:r>
            <w:r>
              <w:rPr>
                <w:rFonts w:cs="Arial" w:ascii="Arial" w:hAnsi="Arial"/>
                <w:color w:val="000000"/>
                <w:szCs w:val="21"/>
              </w:rPr>
              <w:t>NINTEND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任天堂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任天堂游戏产业发展的五大成功秘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梦宫万代控股公司（</w:t>
            </w:r>
            <w:r>
              <w:rPr>
                <w:rFonts w:cs="Arial" w:ascii="Arial" w:hAnsi="Arial"/>
                <w:color w:val="000000"/>
                <w:szCs w:val="21"/>
              </w:rPr>
              <w:t>NAMCOBANDAIHOLDINGSIN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梦宫万代控股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碧（</w:t>
            </w:r>
            <w:r>
              <w:rPr>
                <w:rFonts w:cs="Arial" w:ascii="Arial" w:hAnsi="Arial"/>
                <w:color w:val="000000"/>
                <w:szCs w:val="21"/>
              </w:rPr>
              <w:t>UBISOF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育碧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育碧游戏发行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内重点网游企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盛大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盛大网游推行区域特许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盛大</w:t>
            </w:r>
            <w:r>
              <w:rPr>
                <w:rFonts w:cs="Arial" w:ascii="Arial" w:hAnsi="Arial"/>
                <w:color w:val="000000"/>
                <w:szCs w:val="21"/>
              </w:rPr>
              <w:t>MMORPG</w:t>
            </w:r>
            <w:r>
              <w:rPr>
                <w:rFonts w:ascii="Arial" w:hAnsi="Arial" w:cs="Arial"/>
                <w:color w:val="000000"/>
                <w:szCs w:val="21"/>
              </w:rPr>
              <w:t>游戏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人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盛大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巨人网络主要网游产品运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盛大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易推出新网游争抢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盛大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腾讯加大网游市场投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九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盛大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第九城市网游业务保持增长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美时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盛大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完美时空网游市场的成功法宝及致命缺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盛大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剑侠世界》开启金山网游新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盛大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龙全力拓展海外网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竞技游戏对战平台市场的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竞技游戏对战平台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电子游戏竞技平台的发展势必更广泛的取代网吧局域网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竞技游戏自身产业的发展和娱乐性也保持高速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右中国网络对战平台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电子竞技游戏平台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竞技游戏的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竞技平台的主流游戏形式和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空白的可能会研发出的新游戏类型大胆猜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入手机的对战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eb</w:t>
            </w:r>
            <w:r>
              <w:rPr>
                <w:rFonts w:ascii="Arial" w:hAnsi="Arial" w:cs="Arial"/>
                <w:color w:val="000000"/>
                <w:szCs w:val="21"/>
              </w:rPr>
              <w:t>游戏对战平台的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中国网络游戏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游戏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网页游戏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中国休闲游戏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中国网络游戏内置广告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点卡销售渠道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行业上市公司网络游戏业务收入比较</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3:01:00Z</dcterms:modified>
  <cp:revision>175</cp:revision>
  <dc:subject/>
  <dc:title/>
</cp:coreProperties>
</file>