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模锻件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模锻件行业研究报告中的航空模锻件行业数据分析以权威的国家统计数据为基础，采用宏观和微观相结合的分析方式，利用科学的统计分析方法，在描述行业概貌的同时，对航空模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模锻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模锻件行业研究单位等公布和提供的大量资料。报告对我国航空模锻件行业的供需状况、发展现状、子行业发展变化等进行了分析，重点分析了国内外航空模锻件行业的发展现状、如何面对行业的发展挑战、行业的发展建议、行业竞争力，以及行业的投资分析和趋势预测等等。报告还综合了航空模锻件行业的整体发展动态，对行业在产品方面提供了参考建议和具体解决办法。报告对于航空模锻件产品生产企业、经销商、行业管理部门以及拟进入该行业的投资者具有重要的参考价值，对于研究我国航空模锻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锻件产业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锻件产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空模锻件行业外部环境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锻件行业在国民经济的重要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锻件制造行业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航空模锻件行业发展状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上拥有先进航空模锻件技术和重型锻压设备的都是航空工业强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航空模锻件技术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航空模锻件装备行业市场供需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锻件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航空模锻件的现状及差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航空模锻件装备行业市场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航空模锻件行业产业结构调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行业发展的有利及不利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锻件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航空模锻件技术调研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技术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等温模锻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机械处理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合金热等静压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Catoriziny</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真空定向结晶处理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合金热等静压扩散连接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大型锻件的模锻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强度钢起落架和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滑轨及气压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涡轮盘锻造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盘件的热机械处理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型风扇叶片成形及连接技术的应用与推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重比</w:t>
            </w:r>
            <w:r>
              <w:rPr>
                <w:rFonts w:cs="Arial" w:ascii="Arial" w:hAnsi="Arial"/>
                <w:color w:val="000000"/>
                <w:szCs w:val="21"/>
              </w:rPr>
              <w:t>8</w:t>
            </w:r>
            <w:r>
              <w:rPr>
                <w:rFonts w:ascii="Arial" w:hAnsi="Arial" w:cs="Arial"/>
                <w:color w:val="000000"/>
                <w:szCs w:val="21"/>
              </w:rPr>
              <w:t>以下的涡轮风扇叶片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风扇叶片振动大、数量多、重量大、效率低等问题的具体方案及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叶片精锻技术的推广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锻件技术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航空模锻件技术发展的基本任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满足我国航空零部件对航空锻件几何形状与尺寸的要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航空锻件优良的组织结构和性能分析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技术同国外同行业技术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锻件技术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航空模锻件装备技术调研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装备技术调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外航空模锻件装备技术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航空模锻件装备技术水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国外航空模锻件装备技术发展过程中所面临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锻件装备技术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大型模锻液压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新工艺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型号分类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大型模锻对击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新技术新工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型号分类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型模锻锤</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新技术新工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型号分类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装备技术发展同国外技术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模锻件技术在发展过程中面临的主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锻压设备能力小、数量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机械化程度低、精度不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辅助设备配套不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监测仪器及监测方法落后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模锻件装备技术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新工艺、新技术</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艺流程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精密模锻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冲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艺流程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轧制工艺的分类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轧制的应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动碾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摆动碾压的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模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艺步骤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液态模锻的应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塑性成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超塑性成形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超塑性成形工艺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CAD/CAT</w:t>
            </w:r>
            <w:r>
              <w:rPr>
                <w:rFonts w:ascii="Arial" w:hAnsi="Arial" w:cs="Arial"/>
                <w:color w:val="000000"/>
                <w:szCs w:val="21"/>
              </w:rPr>
              <w:t>技术在锻压中的应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计算机辅助设计</w:t>
            </w:r>
            <w:r>
              <w:rPr>
                <w:rFonts w:cs="Arial" w:ascii="Arial" w:hAnsi="Arial"/>
                <w:color w:val="000000"/>
                <w:szCs w:val="21"/>
              </w:rPr>
              <w:t>CAD 118</w:t>
            </w:r>
          </w:p>
          <w:p>
            <w:pPr>
              <w:pStyle w:val="Normal"/>
              <w:spacing w:lineRule="atLeast" w:line="380"/>
              <w:rPr>
                <w:rFonts w:ascii="Arial" w:hAnsi="Arial" w:cs="Arial"/>
                <w:color w:val="000000"/>
                <w:szCs w:val="21"/>
              </w:rPr>
            </w:pPr>
            <w:r>
              <w:rPr>
                <w:rFonts w:ascii="Arial" w:hAnsi="Arial" w:cs="Arial"/>
                <w:color w:val="000000"/>
                <w:szCs w:val="21"/>
              </w:rPr>
              <w:t>二、计算机辅助设计工程</w:t>
            </w:r>
            <w:r>
              <w:rPr>
                <w:rFonts w:cs="Arial" w:ascii="Arial" w:hAnsi="Arial"/>
                <w:color w:val="000000"/>
                <w:szCs w:val="21"/>
              </w:rPr>
              <w:t>CAD 120</w:t>
            </w:r>
          </w:p>
          <w:p>
            <w:pPr>
              <w:pStyle w:val="Normal"/>
              <w:spacing w:lineRule="atLeast" w:line="380"/>
              <w:rPr>
                <w:rFonts w:ascii="Arial" w:hAnsi="Arial" w:cs="Arial"/>
                <w:color w:val="000000"/>
                <w:szCs w:val="21"/>
              </w:rPr>
            </w:pPr>
            <w:r>
              <w:rPr>
                <w:rFonts w:ascii="Arial" w:hAnsi="Arial" w:cs="Arial"/>
                <w:color w:val="000000"/>
                <w:szCs w:val="21"/>
              </w:rPr>
              <w:t>三、计算机辅助工艺过程设计</w:t>
            </w:r>
            <w:r>
              <w:rPr>
                <w:rFonts w:cs="Arial" w:ascii="Arial" w:hAnsi="Arial"/>
                <w:color w:val="000000"/>
                <w:szCs w:val="21"/>
              </w:rPr>
              <w:t>CAPP 122</w:t>
            </w:r>
          </w:p>
          <w:p>
            <w:pPr>
              <w:pStyle w:val="Normal"/>
              <w:spacing w:lineRule="atLeast" w:line="380"/>
              <w:rPr>
                <w:rFonts w:ascii="Arial" w:hAnsi="Arial" w:cs="Arial"/>
                <w:color w:val="000000"/>
                <w:szCs w:val="21"/>
              </w:rPr>
            </w:pPr>
            <w:r>
              <w:rPr>
                <w:rFonts w:ascii="Arial" w:hAnsi="Arial" w:cs="Arial"/>
                <w:color w:val="000000"/>
                <w:szCs w:val="21"/>
              </w:rPr>
              <w:t>四、计算机辅助制造</w:t>
            </w:r>
            <w:r>
              <w:rPr>
                <w:rFonts w:cs="Arial" w:ascii="Arial" w:hAnsi="Arial"/>
                <w:color w:val="000000"/>
                <w:szCs w:val="21"/>
              </w:rPr>
              <w:t>CAM 123</w:t>
            </w:r>
          </w:p>
          <w:p>
            <w:pPr>
              <w:pStyle w:val="Normal"/>
              <w:spacing w:lineRule="atLeast" w:line="380"/>
              <w:rPr>
                <w:rFonts w:ascii="Arial" w:hAnsi="Arial" w:cs="Arial"/>
                <w:color w:val="000000"/>
                <w:szCs w:val="21"/>
              </w:rPr>
            </w:pPr>
            <w:r>
              <w:rPr>
                <w:rFonts w:ascii="Arial" w:hAnsi="Arial" w:cs="Arial"/>
                <w:color w:val="000000"/>
                <w:szCs w:val="21"/>
              </w:rPr>
              <w:t>五、计算机辅助管理</w:t>
            </w:r>
            <w:r>
              <w:rPr>
                <w:rFonts w:cs="Arial" w:ascii="Arial" w:hAnsi="Arial"/>
                <w:color w:val="000000"/>
                <w:szCs w:val="21"/>
              </w:rPr>
              <w:t>MIS 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压新技术，新工艺未来的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航空材料及大型锻件市场发展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材料市场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价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进出口市场调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铝合金材料市场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材料市场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价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进出口市场调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钛合金材料市场发展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温合金材料市场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高温合金材料市场发展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末合金材料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粉末合金材料市场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型锻件市场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优质航空材料及锻件企业技术水平调研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冶联科技国际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重点研发材料：钢、高温合金、钛合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奥伯特．杜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在航空航天材料及大型锻件技术领域的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铝公司</w:t>
            </w:r>
            <w:r>
              <w:rPr>
                <w:rFonts w:cs="Arial" w:ascii="Arial" w:hAnsi="Arial"/>
                <w:color w:val="000000"/>
                <w:szCs w:val="21"/>
              </w:rPr>
              <w:t>(Alcoa) 185</w:t>
            </w:r>
          </w:p>
          <w:p>
            <w:pPr>
              <w:pStyle w:val="Normal"/>
              <w:spacing w:lineRule="atLeast" w:line="380"/>
              <w:rPr>
                <w:rFonts w:ascii="Arial" w:hAnsi="Arial" w:cs="Arial"/>
                <w:color w:val="000000"/>
                <w:szCs w:val="21"/>
              </w:rPr>
            </w:pPr>
            <w:r>
              <w:rPr>
                <w:rFonts w:ascii="Arial" w:hAnsi="Arial" w:cs="Arial"/>
                <w:color w:val="000000"/>
                <w:szCs w:val="21"/>
              </w:rPr>
              <w:t>一、企业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在航空航天材料及大型锻件技术领域的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马克集团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在航空航天材料及大型锻件技术领域的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模锻件行业优势竞争企业深度调研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宏远航空锻造有限责任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工业贵州安大航空锻造有限责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透平叶片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二重型机械集团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产品结构及航空产品应用调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三角航空科技有限责任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战略发展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科研水平</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轻合金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科研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空材料研究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科研水平及加工测试技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科研成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锻压设备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科研水平及加工测试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科研成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航空模锻件行业上下游产业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行业上游产业发展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航空模锻件行业下游产业发展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行业上游产业发展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锻件行业下游产业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航空产业的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国产大飞机项目政府即将投入</w:t>
            </w:r>
            <w:r>
              <w:rPr>
                <w:rFonts w:cs="Arial" w:ascii="Arial" w:hAnsi="Arial"/>
                <w:color w:val="000000"/>
                <w:szCs w:val="21"/>
              </w:rPr>
              <w:t>500-6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航空发动机产业发展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低空空域管理改革指导意见”的发布对航空产业的促进作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航空产业发展对航空模锻件行业发展的影响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模锻件行业项目（投资）发展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航空模锻件行业发展前景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模锻件行业发展前景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模锻件行业项目投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投资环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投资可行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航空模锻件技术及市场深度调研报告》主要结论</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热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航空模锻件制造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钛合金滑轨加工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H4133B</w:t>
            </w:r>
            <w:r>
              <w:rPr>
                <w:rFonts w:ascii="Arial" w:hAnsi="Arial" w:cs="Arial"/>
                <w:color w:val="000000"/>
                <w:szCs w:val="21"/>
              </w:rPr>
              <w:t>的化学成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涡轮盘镀件锻造加热规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涡轮盘锻件锻造工艺路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轮盘锻件热处理后的力学性能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加力式涡喷发动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第三代典型发动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加力式涡轮风扇发动机结构简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第四代典型发动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涡浆发动机原理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涡轴发动机原理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大涵道比涡轮风扇发动机简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GP7000</w:t>
            </w:r>
            <w:r>
              <w:rPr>
                <w:rFonts w:ascii="Arial" w:hAnsi="Arial" w:cs="Arial"/>
                <w:color w:val="000000"/>
                <w:szCs w:val="21"/>
              </w:rPr>
              <w:t>大涵道比涡轮风扇发动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叶片精锻典型生产工艺比较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锻件计算机数宇模拟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美、俄、法国产品及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精密模锻基本工艺过程框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普通冲裁的精冲的区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精冲过程示意图</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精冲过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普通冲裁与精冲的工艺特点</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整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小间隙圆角刃口冲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负间隙冲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对向凹模精冲的变形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对向凹模落料过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对向凸模冲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对向凹模复合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摆动辗压工作原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摆动辗压各种饼类锻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汽车半轴摆碾产品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Female</w:t>
            </w:r>
            <w:r>
              <w:rPr>
                <w:rFonts w:ascii="Arial" w:hAnsi="Arial" w:cs="Arial"/>
                <w:color w:val="000000"/>
                <w:szCs w:val="21"/>
              </w:rPr>
              <w:t>超塑气压成形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Male</w:t>
            </w:r>
            <w:r>
              <w:rPr>
                <w:rFonts w:ascii="Arial" w:hAnsi="Arial" w:cs="Arial"/>
                <w:color w:val="000000"/>
                <w:szCs w:val="21"/>
              </w:rPr>
              <w:t>超塑气压成形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合金价格走势以</w:t>
            </w:r>
            <w:r>
              <w:rPr>
                <w:rFonts w:cs="Arial" w:ascii="Arial" w:hAnsi="Arial"/>
                <w:color w:val="000000"/>
                <w:szCs w:val="21"/>
              </w:rPr>
              <w:t>2013</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合金产量分省市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钛材消费结构（分应用领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钛精矿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典型高温合金的标准成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典型高温合金的拉伸、蠕变断裂特性及实际持续使用温度上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美、俄、西欧和中国用于航空锻件生产的</w:t>
            </w:r>
            <w:r>
              <w:rPr>
                <w:rFonts w:cs="Arial" w:ascii="Arial" w:hAnsi="Arial"/>
                <w:color w:val="000000"/>
                <w:szCs w:val="21"/>
              </w:rPr>
              <w:t>3</w:t>
            </w:r>
            <w:r>
              <w:rPr>
                <w:rFonts w:ascii="Arial" w:hAnsi="Arial" w:cs="Arial"/>
                <w:color w:val="000000"/>
                <w:szCs w:val="21"/>
              </w:rPr>
              <w:t>万吨级以上模锻设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5-2009 </w:t>
            </w:r>
            <w:r>
              <w:rPr>
                <w:rFonts w:ascii="Arial" w:hAnsi="Arial" w:cs="Arial"/>
                <w:color w:val="000000"/>
                <w:szCs w:val="21"/>
              </w:rPr>
              <w:t>年全球大型铸锻件消费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 -2009</w:t>
            </w:r>
            <w:r>
              <w:rPr>
                <w:rFonts w:ascii="Arial" w:hAnsi="Arial" w:cs="Arial"/>
                <w:color w:val="000000"/>
                <w:szCs w:val="21"/>
              </w:rPr>
              <w:t>年我国大型铸锻件行业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我国大型铸锻件消费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400MN</w:t>
            </w:r>
            <w:r>
              <w:rPr>
                <w:rFonts w:ascii="Arial" w:hAnsi="Arial" w:cs="Arial"/>
                <w:color w:val="000000"/>
                <w:szCs w:val="21"/>
              </w:rPr>
              <w:t>模锻液压机生产的航空典型模锻件需求明细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电力、石化等其它行业大型模锻件明细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全球造船完工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造船手持订单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造船完工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舰船、航天、兵器、核工业等行业大型模锻件需求明细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当前设备和</w:t>
            </w:r>
            <w:r>
              <w:rPr>
                <w:rFonts w:cs="Arial" w:ascii="Arial" w:hAnsi="Arial"/>
                <w:color w:val="000000"/>
                <w:szCs w:val="21"/>
              </w:rPr>
              <w:t>400MN</w:t>
            </w:r>
            <w:r>
              <w:rPr>
                <w:rFonts w:ascii="Arial" w:hAnsi="Arial" w:cs="Arial"/>
                <w:color w:val="000000"/>
                <w:szCs w:val="21"/>
              </w:rPr>
              <w:t>液压机可以生产的模锻件最大投影面积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中国第二重型机械集团公司负债能力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第二重型机械集团公司利润能力分析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第二重型机械集团公司财务指标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2018</w:t>
            </w:r>
            <w:r>
              <w:rPr>
                <w:rFonts w:ascii="Arial" w:hAnsi="Arial" w:cs="Arial"/>
                <w:color w:val="000000"/>
                <w:szCs w:val="21"/>
              </w:rPr>
              <w:t>年航空模锻件行业同业竞争风险及控制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航空模锻件渠道策略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航空模锻件项目投资时应注意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3:28:00Z</dcterms:modified>
  <cp:revision>184</cp:revision>
  <dc:subject/>
  <dc:title/>
</cp:coreProperties>
</file>