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炊具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炊具市场发展面临巨大机遇和挑战。在市场竞争方面，炊具企业数量越来越多，市场正面临着供给与需求的不对称，炊具行业有进一步洗牌的强烈要求，但是在一些炊具细分市场仍有较大的发展空间，信息化技术将成为核心竞争力。本报告通过深入的调查、分析，投资者能够充分把握行业目前所处的全球和国内宏观经济形势，具体分析该产品所在的细分市场，对炊具行业总体市场的供求趋势及行业前景做出判断；明确目标市场、分析竞争对手，了解产品定位，把握市场特征，发掘价格规律，创新营销手段，提出炊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炊具行业研究单位等公布和提供的大量资料以及对行业内企业调研访察所获得的大量第一手数据，对我国炊具市场的发展状况、供需状况、竞争格局、赢利水平、发展趋势等进行了分析。报告重点分析了炊具前十大企业的研发、产销、战略、经营状况等。报告还对炊具市场风险进行了预测，为炊具生产厂家、流通企业以及零售商提供了新的投资机会和可借鉴的操作模式，对欲在炊具行业从事资本运作的经济实体等单位准确了解目前中国炊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炊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炊具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炊具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炊具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炊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炊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炊具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炊具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炊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炊具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炊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炊具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炊具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炊具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炊具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炊具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炊具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炊具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炊具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炊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炊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炊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炊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炊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炊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炊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炊具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炊具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炊具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炊具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炊具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炊具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炊具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炊具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炊具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炊具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炊具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炊具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炊具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炊具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炊具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炊具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炊具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炊具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炊具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炊具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炊具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炊具行业上游对炊具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炊具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炊具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炊具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炊具行业下游对炊具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炊具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炊具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炊具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炊具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炊具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炊具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炊具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炊具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炊具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炊具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炊具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炊具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炊具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炊具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炊具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炊具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炊具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炊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炊具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炊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炊具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炊具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炊具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炊具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炊具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炊具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炊具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炊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炊具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炊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炊具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炊具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炊具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炊具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炊具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炊具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炊具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炊具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炊具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炊具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炊具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炊具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炊具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炊具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炊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炊具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炊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炊具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炊具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炊具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1:05:00Z</dcterms:modified>
  <cp:revision>191</cp:revision>
  <dc:subject/>
  <dc:title/>
</cp:coreProperties>
</file>