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纸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纸巾行业研究报告主要分析了湿纸巾行业的市场规模、湿纸巾市场供需求状况、湿纸巾市场竞争状况和湿纸巾主要企业经营情况、湿纸巾市场主要企业的市场占有率，同时对湿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纸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行业作了详尽深入的分析，为湿纸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纸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纸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湿纸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湿纸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纸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纸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纸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湿纸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纸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纸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纸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纸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纸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纸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上游对湿纸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纸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纸巾行业下游对湿纸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纸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纸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纸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纸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湿纸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纸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纸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纸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纸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纸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纸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湿纸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湿纸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湿纸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湿纸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湿纸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纸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纸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纸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纸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湿纸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纸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纸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纸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纸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纸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湿纸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纸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纸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纸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纸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1:00Z</dcterms:modified>
  <cp:revision>186</cp:revision>
  <dc:subject/>
  <dc:title/>
</cp:coreProperties>
</file>