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橱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橱柜行业研究报告主要分析了实木橱柜行业的市场规模、实木橱柜市场供需求状况、实木橱柜市场竞争状况和实木橱柜主要企业经营情况、实木橱柜市场主要企业的市场占有率，同时对实木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橱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橱柜专业研究单位等公布和提供的大量资料。对我国实木橱柜行业作了详尽深入的分析，为实木橱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木橱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橱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橱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橱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橱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木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木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木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木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实木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实木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实木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橱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橱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橱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橱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橱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橱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橱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橱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橱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橱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橱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橱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橱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橱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橱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橱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橱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橱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橱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行业上游对实木橱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橱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行业下游对实木橱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橱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橱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橱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橱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橱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橱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橱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橱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橱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橱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橱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橱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橱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橱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实木橱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实木橱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实木橱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实木橱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实木橱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橱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橱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橱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橱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木橱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橱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橱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实木橱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橱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橱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橱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橱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橱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橱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实木橱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橱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橱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木橱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橱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1:00Z</dcterms:modified>
  <cp:revision>186</cp:revision>
  <dc:subject/>
  <dc:title/>
</cp:coreProperties>
</file>