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膜腔治疗诊断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膜腔治疗诊断机</w:t>
            </w:r>
            <w:r>
              <w:rPr>
                <w:rFonts w:ascii="Arial" w:hAnsi="Arial" w:cs="Arial"/>
              </w:rPr>
              <w:t>行业研究</w:t>
            </w:r>
            <w:r>
              <w:rPr>
                <w:rFonts w:ascii="Arial" w:hAnsi="Arial" w:cs="Arial"/>
              </w:rPr>
              <w:t>报告主要分析了羊膜腔治疗诊断机行业的市场规模、羊膜腔治疗诊断机市场供需求状况、羊膜腔治疗诊断机市场竞争状况和羊膜腔治疗诊断机主要企业经营情况、羊膜腔治疗诊断机市场主要企业的市场占有率，同时对羊膜腔治疗诊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膜腔治疗诊断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膜腔治疗诊断机专业研究单位等公布和提供的大量资料。对我国羊膜腔治疗诊断机行业作了详尽深入的分析，为羊膜腔治疗诊断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膜腔治疗诊断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膜腔治疗诊断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膜腔治疗诊断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膜腔治疗诊断机产业链分析</w:t>
            </w:r>
          </w:p>
          <w:p>
            <w:pPr>
              <w:pStyle w:val="Normal"/>
              <w:spacing w:lineRule="atLeast" w:line="380"/>
              <w:rPr/>
            </w:pPr>
            <w:r>
              <w:rPr>
                <w:rFonts w:ascii="Arial" w:hAnsi="Arial" w:cs="Arial"/>
                <w:color w:val="000000"/>
                <w:szCs w:val="21"/>
              </w:rPr>
              <w:t>一、中国羊膜腔治疗诊断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膜腔治疗诊断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膜腔治疗诊断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膜腔治疗诊断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膜腔治疗诊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膜腔治疗诊断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膜腔治疗诊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膜腔治疗诊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膜腔治疗诊断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膜腔治疗诊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膜腔治疗诊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膜腔治疗诊断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膜腔治疗诊断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膜腔治疗诊断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膜腔治疗诊断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膜腔治疗诊断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膜腔治疗诊断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膜腔治疗诊断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膜腔治疗诊断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膜腔治疗诊断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膜腔治疗诊断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膜腔治疗诊断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膜腔治疗诊断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膜腔治疗诊断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膜腔治疗诊断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膜腔治疗诊断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膜腔治疗诊断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膜腔治疗诊断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膜腔治疗诊断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膜腔治疗诊断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膜腔治疗诊断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膜腔治疗诊断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膜腔治疗诊断机行业目标市场分析</w:t>
            </w:r>
          </w:p>
          <w:p>
            <w:pPr>
              <w:pStyle w:val="Normal"/>
              <w:spacing w:lineRule="atLeast" w:line="380"/>
              <w:rPr/>
            </w:pPr>
            <w:r>
              <w:rPr>
                <w:rFonts w:ascii="Arial" w:hAnsi="Arial" w:cs="Arial"/>
                <w:color w:val="000000"/>
                <w:szCs w:val="21"/>
              </w:rPr>
              <w:t>一、全球中国羊膜腔治疗诊断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膜腔治疗诊断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膜腔治疗诊断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膜腔治疗诊断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膜腔治疗诊断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膜腔治疗诊断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膜腔治疗诊断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膜腔治疗诊断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膜腔治疗诊断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膜腔治疗诊断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膜腔治疗诊断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膜腔治疗诊断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膜腔治疗诊断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膜腔治疗诊断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膜腔治疗诊断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膜腔治疗诊断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膜腔治疗诊断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膜腔治疗诊断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膜腔治疗诊断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膜腔治疗诊断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膜腔治疗诊断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膜腔治疗诊断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膜腔治疗诊断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膜腔治疗诊断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膜腔治疗诊断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膜腔治疗诊断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膜腔治疗诊断机行业投资收益预测</w:t>
            </w:r>
          </w:p>
          <w:p>
            <w:pPr>
              <w:pStyle w:val="Normal"/>
              <w:spacing w:lineRule="atLeast" w:line="380"/>
              <w:rPr/>
            </w:pPr>
            <w:r>
              <w:rPr>
                <w:rFonts w:ascii="Arial" w:hAnsi="Arial" w:cs="Arial"/>
                <w:color w:val="000000"/>
                <w:szCs w:val="21"/>
              </w:rPr>
              <w:t>一、羊膜腔治疗诊断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膜腔治疗诊断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膜腔治疗诊断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膜腔治疗诊断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膜腔治疗诊断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膜腔治疗诊断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膜腔治疗诊断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膜腔治疗诊断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膜腔治疗诊断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膜腔治疗诊断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膜腔治疗诊断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膜腔治疗诊断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膜腔治疗诊断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膜腔治疗诊断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膜腔治疗诊断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膜腔治疗诊断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膜腔治疗诊断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6:00Z</dcterms:modified>
  <cp:revision>254</cp:revision>
  <dc:subject/>
  <dc:title/>
</cp:coreProperties>
</file>