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主要分析了染发剂行业的市场规模、染发剂市场供需求状况、染发剂市场竞争状况和染发剂主要企业经营情况、染发剂市场主要企业的市场占有率，同时对染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行业作了详尽深入的分析，为染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发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发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发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染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染发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发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染发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发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染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染发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染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染发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染发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染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染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染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染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2:00Z</dcterms:modified>
  <cp:revision>191</cp:revision>
  <dc:subject/>
  <dc:title/>
</cp:coreProperties>
</file>