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机器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机器人行业研究报告主要分析了工业机器人行业的市场规模、工业机器人市场供需求状况、工业机器人市场竞争状况和工业机器人主要企业经营情况、工业机器人市场主要企业的市场占有率，同时对工业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机器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机器人专业研究单位等公布和提供的大量资料。对我国工业机器人行业作了详尽深入的分析，为工业机器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机器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机器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机器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机器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机器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机器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机器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机器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机器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机器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机器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机器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机器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机器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机器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机器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机器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机器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工业机器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机器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工业机器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工业机器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工业机器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工业机器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工业机器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机器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机器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工业机器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机器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工业机器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工业机器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工业机器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工业机器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工业机器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机器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业机器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工业机器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业机器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工业机器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工业机器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工业机器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工业机器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工业机器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业机器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业机器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工业机器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业机器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工业机器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工业机器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工业机器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工业机器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工业机器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业机器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业机器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工业机器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业机器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工业机器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工业机器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工业机器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工业机器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工业机器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业机器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业机器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机器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机器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业机器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机器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机器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业机器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机器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机器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业机器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机器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机器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业机器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机器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机器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机器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机器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机器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工业机器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机器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机器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机器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机器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机器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机器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机器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机器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业机器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业机器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工业机器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机器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业机器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业机器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业机器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机器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机器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机器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机器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机器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机器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机器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机器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机器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机器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机器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业机器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1:00Z</dcterms:modified>
  <cp:revision>181</cp:revision>
  <dc:subject/>
  <dc:title/>
</cp:coreProperties>
</file>