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动板房行业市场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动板房行业进行了长期追踪，结合我们对活动板房相关企业的调查研究，对我国活动板房行业发展现状与前景、市场竞争格局与形势、赢利水平与企业发展、投资策略与风险预警、发展趋势与规划建议等进行深入研究，并重点分析了活动板房行业的前景与风险。报告揭示了活动板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活动板房产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动板房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活动板房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活动板房的构建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动板房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活动板房市场需求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集装箱房屋市场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活动板房需求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活动板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活动板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地区活动板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活动板房设计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动板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板房产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板房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钢结构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结构行业政策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对活动板房鼓励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时性建</w:t>
            </w:r>
            <w:r>
              <w:rPr>
                <w:rFonts w:cs="Arial" w:ascii="Arial" w:hAnsi="Arial"/>
                <w:color w:val="000000"/>
                <w:szCs w:val="21"/>
              </w:rPr>
              <w:t>(</w:t>
            </w:r>
            <w:r>
              <w:rPr>
                <w:rFonts w:ascii="Arial" w:hAnsi="Arial" w:cs="Arial"/>
                <w:color w:val="000000"/>
                <w:szCs w:val="21"/>
              </w:rPr>
              <w:t>构</w:t>
            </w:r>
            <w:r>
              <w:rPr>
                <w:rFonts w:cs="Arial" w:ascii="Arial" w:hAnsi="Arial"/>
                <w:color w:val="000000"/>
                <w:szCs w:val="21"/>
              </w:rPr>
              <w:t>)</w:t>
            </w:r>
            <w:r>
              <w:rPr>
                <w:rFonts w:ascii="Arial" w:hAnsi="Arial" w:cs="Arial"/>
                <w:color w:val="000000"/>
                <w:szCs w:val="21"/>
              </w:rPr>
              <w:t>筑物应用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拆装式轻钢结构活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板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方式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结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动板房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板房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板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板房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板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动板房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板房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活动板房开始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活动房彩钢板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发展节能环保型钢结构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国内集成住宅发展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板房领域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复合材料在轻质屋顶和活动板房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氨酯板材活动房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彩钢板新技术研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活动板房相关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动板房相关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活动板房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活动板房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活动板房相关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动板房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活动板房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活动板房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活动板房相关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动板房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活动板房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活动板房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活动板房相关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动板房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板房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建设带动活动板房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动板房助力深圳大运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安活动房旅店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板房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动板房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活动板房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板房细分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房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拼板式组合房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箱式组合房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拆装式钢结构活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别墅式活动板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板房市场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问题推动活动板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开发对活动板房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环保理念加速活动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动板房板材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彩钢夹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彩钢夹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彩钢夹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层彩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动板房产业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板房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动板房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营活动房的企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板房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板房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板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动板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致集成房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致集成房屋</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致集成房屋（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诚栋房屋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米格方舱制造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艺活动板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瑶海钢结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沧州市华油飞达石油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胜利油田天峰科工贸钢构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榕东活动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1</w:t>
            </w:r>
            <w:r>
              <w:rPr>
                <w:rFonts w:ascii="Arial" w:hAnsi="Arial" w:cs="Arial"/>
                <w:b/>
                <w:color w:val="000000"/>
                <w:szCs w:val="21"/>
              </w:rPr>
              <w:t>中国建筑业整体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历经变革今非昔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业劳动力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业安全生产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筑业产业组织与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对外承包工程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总体规模及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筑施工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业总产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业增加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各地区建筑业企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各地区建筑业企业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建筑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面对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的具体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结构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结构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结构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结构行业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结构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钢结构行业发展利与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结构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结构行业技术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空间钢结构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钢结构技术标准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钢结构技术标准化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结构行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结构行业海外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主要细分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结构行业产品大类应用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结构主要细分产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结构企业总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结构行业竞争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结构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结构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结构行业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钢结构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型钢结构未来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间钢结构受益于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结构住宅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钢结构设备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动板房产业发展前景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板房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装箱房屋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活动板房应用领域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板房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动板房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房屋市场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板房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动板房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板房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动板房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时期中国建筑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板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动板房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活动板房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板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板房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8:52:00Z</dcterms:modified>
  <cp:revision>174</cp:revision>
  <dc:subject/>
  <dc:title/>
</cp:coreProperties>
</file>