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廉租房建设市场竞争格局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改革开放至今，中国的住房政策从创建和发展城镇住房市场，提高居民住房水平，改善城市居住环境等，经历了近</w:t>
            </w:r>
            <w:r>
              <w:rPr>
                <w:rFonts w:cs="Arial" w:ascii="Arial" w:hAnsi="Arial"/>
                <w:color w:val="000000"/>
                <w:szCs w:val="21"/>
              </w:rPr>
              <w:t>30</w:t>
            </w:r>
            <w:r>
              <w:rPr>
                <w:rFonts w:ascii="Arial" w:hAnsi="Arial" w:cs="Arial"/>
                <w:color w:val="000000"/>
                <w:szCs w:val="21"/>
              </w:rPr>
              <w:t>年的发展历程。</w:t>
            </w:r>
            <w:r>
              <w:rPr>
                <w:rFonts w:cs="Arial" w:ascii="Arial" w:hAnsi="Arial"/>
                <w:color w:val="000000"/>
                <w:szCs w:val="21"/>
              </w:rPr>
              <w:t>30</w:t>
            </w:r>
            <w:r>
              <w:rPr>
                <w:rFonts w:ascii="Arial" w:hAnsi="Arial" w:cs="Arial"/>
                <w:color w:val="000000"/>
                <w:szCs w:val="21"/>
              </w:rPr>
              <w:t>年中国住房政策经历了由“国家保障”向“市场建设”转移、再由“市场供应”到“社会保障”加强的不断完善的发展过程。其中的住房供应模式经历了由“公共租赁”到“市场出售、市场租赁”再到“建设补助、租房补助”的发展，形成了以市场出售、租房补贴为主的供应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廉租房是政府以租金补贴或实物配租的方式，向符合城镇居民最低生活保障标准且住房困难的家庭提供社会保障性质的住房。近年来，中国廉租房建设发展迅速，</w:t>
            </w:r>
            <w:r>
              <w:rPr>
                <w:rFonts w:cs="Arial" w:ascii="Arial" w:hAnsi="Arial"/>
                <w:color w:val="000000"/>
                <w:szCs w:val="21"/>
              </w:rPr>
              <w:t>2008</w:t>
            </w:r>
            <w:r>
              <w:rPr>
                <w:rFonts w:ascii="Arial" w:hAnsi="Arial" w:cs="Arial"/>
                <w:color w:val="000000"/>
                <w:szCs w:val="21"/>
              </w:rPr>
              <w:t>年中国廉租住房建设共投入</w:t>
            </w:r>
            <w:r>
              <w:rPr>
                <w:rFonts w:cs="Arial" w:ascii="Arial" w:hAnsi="Arial"/>
                <w:color w:val="000000"/>
                <w:szCs w:val="21"/>
              </w:rPr>
              <w:t>354</w:t>
            </w:r>
            <w:r>
              <w:rPr>
                <w:rFonts w:ascii="Arial" w:hAnsi="Arial" w:cs="Arial"/>
                <w:color w:val="000000"/>
                <w:szCs w:val="21"/>
              </w:rPr>
              <w:t>亿元，是</w:t>
            </w:r>
            <w:r>
              <w:rPr>
                <w:rFonts w:cs="Arial" w:ascii="Arial" w:hAnsi="Arial"/>
                <w:color w:val="000000"/>
                <w:szCs w:val="21"/>
              </w:rPr>
              <w:t>2007</w:t>
            </w:r>
            <w:r>
              <w:rPr>
                <w:rFonts w:ascii="Arial" w:hAnsi="Arial" w:cs="Arial"/>
                <w:color w:val="000000"/>
                <w:szCs w:val="21"/>
              </w:rPr>
              <w:t>年投入资金的</w:t>
            </w:r>
            <w:r>
              <w:rPr>
                <w:rFonts w:cs="Arial" w:ascii="Arial" w:hAnsi="Arial"/>
                <w:color w:val="000000"/>
                <w:szCs w:val="21"/>
              </w:rPr>
              <w:t>3.7</w:t>
            </w:r>
            <w:r>
              <w:rPr>
                <w:rFonts w:ascii="Arial" w:hAnsi="Arial" w:cs="Arial"/>
                <w:color w:val="000000"/>
                <w:szCs w:val="21"/>
              </w:rPr>
              <w:t>倍。其中实物廉租房建设投入</w:t>
            </w:r>
            <w:r>
              <w:rPr>
                <w:rFonts w:cs="Arial" w:ascii="Arial" w:hAnsi="Arial"/>
                <w:color w:val="000000"/>
                <w:szCs w:val="21"/>
              </w:rPr>
              <w:t>286</w:t>
            </w:r>
            <w:r>
              <w:rPr>
                <w:rFonts w:ascii="Arial" w:hAnsi="Arial" w:cs="Arial"/>
                <w:color w:val="000000"/>
                <w:szCs w:val="21"/>
              </w:rPr>
              <w:t>亿元，发放租赁补贴</w:t>
            </w:r>
            <w:r>
              <w:rPr>
                <w:rFonts w:cs="Arial" w:ascii="Arial" w:hAnsi="Arial"/>
                <w:color w:val="000000"/>
                <w:szCs w:val="21"/>
              </w:rPr>
              <w:t>68</w:t>
            </w:r>
            <w:r>
              <w:rPr>
                <w:rFonts w:ascii="Arial" w:hAnsi="Arial" w:cs="Arial"/>
                <w:color w:val="000000"/>
                <w:szCs w:val="21"/>
              </w:rPr>
              <w:t>亿元。开工建设、购买廉租住房</w:t>
            </w:r>
            <w:r>
              <w:rPr>
                <w:rFonts w:cs="Arial" w:ascii="Arial" w:hAnsi="Arial"/>
                <w:color w:val="000000"/>
                <w:szCs w:val="21"/>
              </w:rPr>
              <w:t>63</w:t>
            </w:r>
            <w:r>
              <w:rPr>
                <w:rFonts w:ascii="Arial" w:hAnsi="Arial" w:cs="Arial"/>
                <w:color w:val="000000"/>
                <w:szCs w:val="21"/>
              </w:rPr>
              <w:t>万套。</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中国低收入人口的比例较高，对廉租房等保障性住房的需求是巨大的。截至</w:t>
            </w:r>
            <w:r>
              <w:rPr>
                <w:rFonts w:cs="Arial" w:ascii="Arial" w:hAnsi="Arial"/>
                <w:color w:val="000000"/>
                <w:szCs w:val="21"/>
              </w:rPr>
              <w:t>2006</w:t>
            </w:r>
            <w:r>
              <w:rPr>
                <w:rFonts w:ascii="Arial" w:hAnsi="Arial" w:cs="Arial"/>
                <w:color w:val="000000"/>
                <w:szCs w:val="21"/>
              </w:rPr>
              <w:t>年底，全国共有</w:t>
            </w:r>
            <w:r>
              <w:rPr>
                <w:rFonts w:cs="Arial" w:ascii="Arial" w:hAnsi="Arial"/>
                <w:color w:val="000000"/>
                <w:szCs w:val="21"/>
              </w:rPr>
              <w:t>26.8</w:t>
            </w:r>
            <w:r>
              <w:rPr>
                <w:rFonts w:ascii="Arial" w:hAnsi="Arial" w:cs="Arial"/>
                <w:color w:val="000000"/>
                <w:szCs w:val="21"/>
              </w:rPr>
              <w:t>万户家庭通过租金补贴和实物配租等方式解决了住房困难。然而，全国人均住房面积在</w:t>
            </w:r>
            <w:r>
              <w:rPr>
                <w:rFonts w:cs="Arial" w:ascii="Arial" w:hAnsi="Arial"/>
                <w:color w:val="000000"/>
                <w:szCs w:val="21"/>
              </w:rPr>
              <w:t>10</w:t>
            </w:r>
            <w:r>
              <w:rPr>
                <w:rFonts w:ascii="Arial" w:hAnsi="Arial" w:cs="Arial"/>
                <w:color w:val="000000"/>
                <w:szCs w:val="21"/>
              </w:rPr>
              <w:t>平方米以下的低保家庭有</w:t>
            </w:r>
            <w:r>
              <w:rPr>
                <w:rFonts w:cs="Arial" w:ascii="Arial" w:hAnsi="Arial"/>
                <w:color w:val="000000"/>
                <w:szCs w:val="21"/>
              </w:rPr>
              <w:t>400</w:t>
            </w:r>
            <w:r>
              <w:rPr>
                <w:rFonts w:ascii="Arial" w:hAnsi="Arial" w:cs="Arial"/>
                <w:color w:val="000000"/>
                <w:szCs w:val="21"/>
              </w:rPr>
              <w:t>万户，如果扩大到低收入家庭，总共有近</w:t>
            </w:r>
            <w:r>
              <w:rPr>
                <w:rFonts w:cs="Arial" w:ascii="Arial" w:hAnsi="Arial"/>
                <w:color w:val="000000"/>
                <w:szCs w:val="21"/>
              </w:rPr>
              <w:t>1000</w:t>
            </w:r>
            <w:r>
              <w:rPr>
                <w:rFonts w:ascii="Arial" w:hAnsi="Arial" w:cs="Arial"/>
                <w:color w:val="000000"/>
                <w:szCs w:val="21"/>
              </w:rPr>
              <w:t>万户，占城镇家庭总户数的</w:t>
            </w:r>
            <w:r>
              <w:rPr>
                <w:rFonts w:cs="Arial" w:ascii="Arial" w:hAnsi="Arial"/>
                <w:color w:val="000000"/>
                <w:szCs w:val="21"/>
              </w:rPr>
              <w:t>5.5%</w:t>
            </w:r>
            <w:r>
              <w:rPr>
                <w:rFonts w:ascii="Arial" w:hAnsi="Arial" w:cs="Arial"/>
                <w:color w:val="000000"/>
                <w:szCs w:val="21"/>
              </w:rPr>
              <w:t>。也就是说，保障性住房的需求是目前供应量的</w:t>
            </w:r>
            <w:r>
              <w:rPr>
                <w:rFonts w:cs="Arial" w:ascii="Arial" w:hAnsi="Arial"/>
                <w:color w:val="000000"/>
                <w:szCs w:val="21"/>
              </w:rPr>
              <w:t>37</w:t>
            </w:r>
            <w:r>
              <w:rPr>
                <w:rFonts w:ascii="Arial" w:hAnsi="Arial" w:cs="Arial"/>
                <w:color w:val="000000"/>
                <w:szCs w:val="21"/>
              </w:rPr>
              <w:t>倍。因此，廉租房建设具有巨大的发展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与公路、铁路相似的是，廉租房的大规模建设也将给水泥、建材、机械等带来巨大的需求；此外，房地产企业也将从廉租房建设中受益。廉租房建设发展将有效拉动中国经济增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廉租房建设市场竞争格局分析及投资价值研究报告》共十三章。首先介绍了廉租房的定义、社会意义等，接着分析了国内廉租房建设面临的环境、国际国内廉租房建设的发展和廉租房制度建设实施情况，然后详细介绍了东北、华北、西北、华东、中南、西南地区廉租房的建设情况。随后，报告对廉租房建设做了融资分析和投资潜力分析，最后列明并解析了与廉租房建设密切相关的政策法规。您若想对廉租房建设有个系统的了解或者想投资廉租房建设，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的理论溯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克思的第一需要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利经济学家的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方经济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廉租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廉租房发展的社会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廉租房相关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廉租房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廉租房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房政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经济适用住房的政策取向与实施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房地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房地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市场发展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性住房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障性住房发展已向市场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租房建设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廉租房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建设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廉租房建设现状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廉租房建设步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各地廉租房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央加大廉租房建设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廉租房建设贷款利率调整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民营企业参与廉租房建设可行性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与金融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机构助力廉租房建设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廉租房开发贷松绑致使商业银行角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廉租房建设融资需要开发性金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建设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廉租房建设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廉租房建设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廉租房建设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中小城市廉租房建设亟需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建设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我国廉租房建设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廉租房建设发展应完善配建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廉租房建设应注重资金和土地双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廉租房政策实施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租房制度建设与实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租房制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保障制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廉租房制度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廉租房制度保障的广度与深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镇廉租房制度实施路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和完善廉租房制度的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廉租房制度建设的几点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廉租房制度实施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租房制度建设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廉租房制度建设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廉租房制度建设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廉租房制度建设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北地区廉租房建设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廉租房保障工作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廉租房制度建设覆盖市县已全面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廉租房建设工作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林廉租房制度建设进入推进实施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廉租房建设工作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落实廉租房资金来源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北地区廉租房建设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廉租房建设工作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城镇廉租房政策实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廉租房建设工作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廉租房建设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廉租房建设的中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省廉租房建设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加快廉租房建设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古廉租房建设资金筹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廉租房建设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廉租房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北地区廉租房建设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廉租房建设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省将全面建立廉租房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肃省廉租房建设开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肃廉租房建设专项资金使用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夏廉租住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夏廉租房建设专项资金安排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加大廉租房制度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海省廉租房建设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加速廉租房建设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海省廉租房建设项目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廉租房建设的中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举债筹资建廉租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东地区廉租房建设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廉租房建设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廉租房建设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积极推动廉租房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廉租房建设走在全国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将全面建成廉租房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推行廉租房建设奖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全面落实廉租房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廉租房制度已全面推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廉租房建设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廉租房建设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省廉租房建设中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省廉租房建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廉租住房建设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将实行廉租房租售并举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将大力实施廉租房等保障性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廉租房建设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省廉租房建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廉租房新建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廉租房建设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逐步完善廉租房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将扩大廉租房受益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南地区廉租房建设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廉租房建设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建廉租房建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推进廉租房建设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省廉租房建设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廉租房建设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省廉租住房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廉租房保障制度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大力推进廉租房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廉租房建设发展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廉租房建设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加强廉租房质量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省廉租住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主要市县加快廉租房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已初步建立廉租房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南地区廉租房建设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藏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廉租房建设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藏廉租房建设将扩展到县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廉租房建设的中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廉租住房制度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廉租房建设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廉租房建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将主要建设廉租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省廉租房制度建立与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对廉租房实行租售并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州廉租房建设面临的资金压力及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廉租房建设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廉租房建设项目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租房建设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融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廉租房融资的国际经验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现有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廉租房建设融资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廉租房融资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突破廉租房建设资金缺口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融资模式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廉租房融资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廉租房融资模式创新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廉租房建设融资的创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主要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廉租房建设融资的</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廉租房建设融资的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廉租房建设融资的证券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廉租房建设融资的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融资的信托投资基金模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廉租房信托融资模式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廉租房融资引入信托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信托基金推进廉租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信托基金在廉租房融资运用中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廉租房建设投资分析及拉动内需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保障住房投资政策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已确定廉租房等五个投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加廉租房等保障性住房投资的五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建设拉动内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廉租房建设将大规模刺激内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廉租房建设将成拉动经济新引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廉租房建设发展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廉租住房保障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廉租住房保障资金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廉租住房建设贷款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廉租房政策破解民生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廉租房涉税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读廉租住房建设贷款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8:49:00Z</dcterms:modified>
  <cp:revision>174</cp:revision>
  <dc:subject/>
  <dc:title/>
</cp:coreProperties>
</file>