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三元乙丙橡胶防水卷材市场调查及投资潜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三元乙丙橡胶防水卷材市场调查及投资潜力分析报告》立足于三元乙丙橡胶防水卷材市场发展现状分析，通过对三元乙丙橡胶防水卷材行业环境、三元乙丙橡胶防水卷材产业链、三元乙丙橡胶防水卷材市场供需、三元乙丙橡胶防水卷材价格、三元乙丙橡胶防水卷材生产企业的详尽分析，以使企业和投资者达到对三元乙丙橡胶防水卷材产品市场发展现状的全面、深入掌握；同时为使企业和投资者把握三元乙丙橡胶防水卷材未来的市场发展趋势，还对三元乙丙橡胶防水卷材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三元乙丙橡胶防水卷材行业市场运行形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三元乙丙橡胶防水卷材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三元乙丙橡胶防水卷材行业发展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三元乙丙橡胶防水卷材行业市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三元乙丙橡胶防水卷材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三元乙丙橡胶防水卷材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三元乙丙橡胶防水卷材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元乙丙橡胶防水卷材行业主管部门、行业监管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元乙丙橡胶防水卷材行业主要法律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元乙丙橡胶防水卷材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cs="Arial" w:ascii="Arial" w:hAnsi="Arial"/>
                <w:b/>
                <w:color w:val="000000"/>
                <w:szCs w:val="21"/>
              </w:rPr>
              <w:t>2013</w:t>
            </w:r>
            <w:r>
              <w:rPr>
                <w:rFonts w:ascii="Arial" w:hAnsi="Arial" w:cs="Arial"/>
                <w:b/>
                <w:color w:val="000000"/>
                <w:szCs w:val="21"/>
              </w:rPr>
              <w:t>年中国三元乙丙橡胶防水卷材产业发展现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元乙丙橡胶防水卷材行业的有关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三元乙丙橡胶防水卷材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三元乙丙橡胶防水卷材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元乙丙橡胶防水卷材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三元乙丙橡胶防水卷材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三元乙丙橡胶防水卷材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cs="Arial" w:ascii="Arial" w:hAnsi="Arial"/>
                <w:b/>
                <w:color w:val="000000"/>
                <w:szCs w:val="21"/>
              </w:rPr>
              <w:t>2013</w:t>
            </w:r>
            <w:r>
              <w:rPr>
                <w:rFonts w:ascii="Arial" w:hAnsi="Arial" w:cs="Arial"/>
                <w:b/>
                <w:color w:val="000000"/>
                <w:szCs w:val="21"/>
              </w:rPr>
              <w:t>年中国三元乙丙橡胶防水卷材行业技术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元乙丙橡胶防水卷材行业技术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元乙丙橡胶防水卷材行业技术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元乙丙橡胶防水卷材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cs="Arial" w:ascii="Arial" w:hAnsi="Arial"/>
                <w:b/>
                <w:color w:val="000000"/>
                <w:szCs w:val="21"/>
              </w:rPr>
              <w:t>2013</w:t>
            </w:r>
            <w:r>
              <w:rPr>
                <w:rFonts w:ascii="Arial" w:hAnsi="Arial" w:cs="Arial"/>
                <w:b/>
                <w:color w:val="000000"/>
                <w:szCs w:val="21"/>
              </w:rPr>
              <w:t>年中国三元乙丙橡胶防水卷材产业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元乙丙橡胶防水卷材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三元乙丙橡胶防水卷材行业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三元乙丙橡胶防水卷材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三元乙丙橡胶防水卷材行业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元乙丙橡胶防水卷材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三元乙丙橡胶防水卷材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三元乙丙橡胶防水卷材所属行业主要数据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三元乙丙橡胶防水卷材所属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三元乙丙橡胶防水卷材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三元乙丙橡胶防水卷材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三元乙丙橡胶防水卷材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三元乙丙橡胶防水卷材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三元乙丙橡胶防水卷材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三元乙丙橡胶防水卷材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三元乙丙橡胶防水卷材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三元乙丙橡胶防水卷材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三元乙丙橡胶防水卷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三元乙丙橡胶防水卷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三元乙丙橡胶防水卷材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三元乙丙橡胶防水卷材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三元乙丙橡胶防水卷材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三元乙丙橡胶防水卷材行业发展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元乙丙橡胶防水卷材行业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三元乙丙橡胶防水卷材行业发展方向及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三元乙丙橡胶防水卷材行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三元乙丙橡胶防水卷材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元乙丙橡胶防水卷材行业供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三元乙丙橡胶防水卷材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三元乙丙橡胶防水卷材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元乙丙橡胶防水卷材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三元乙丙橡胶防水卷材行业投资风险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元乙丙橡胶防水卷材行业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元乙丙橡胶防水卷材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三元乙丙橡胶防水卷材行业发展策略及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元乙丙橡胶防水卷材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元乙丙橡胶防水卷材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三元乙丙橡胶防水卷材行业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三元乙丙橡胶防水卷材行业市场供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三元乙丙橡胶防水卷材行业市场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三元乙丙橡胶防水卷材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三元乙丙橡胶防水卷材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三元乙丙橡胶防水卷材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三元乙丙橡胶防水卷材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三元乙丙橡胶防水卷材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三元乙丙橡胶防水卷材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三元乙丙橡胶防水卷材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三元乙丙橡胶防水卷材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三元乙丙橡胶防水卷材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三元乙丙橡胶防水卷材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三元乙丙橡胶防水卷材所属行业生命周期判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三元乙丙橡胶防水卷材所属行业区域市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元乙丙橡胶防水卷材行业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元乙丙橡胶防水卷材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元乙丙橡胶防水卷材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元乙丙橡胶防水卷材行业价格指数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9:08:00Z</dcterms:modified>
  <cp:revision>174</cp:revision>
  <dc:subject/>
  <dc:title/>
</cp:coreProperties>
</file>