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题地产行业市场运行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主题地产，就是以养老、文化、旅游、演艺等资源为核心，通过整合产业和房地产业的资源、市场等要素，实现联动互补的一种地产开发模式，其本质是利用产业辐射范围提升区域房地产价值。</w:t>
            </w:r>
          </w:p>
          <w:p>
            <w:pPr>
              <w:pStyle w:val="Normal"/>
              <w:spacing w:lineRule="atLeast" w:line="380"/>
              <w:ind w:firstLine="420"/>
              <w:rPr>
                <w:rFonts w:ascii="Arial" w:hAnsi="Arial" w:cs="Arial"/>
                <w:color w:val="000000"/>
                <w:szCs w:val="21"/>
              </w:rPr>
            </w:pPr>
            <w:r>
              <w:rPr>
                <w:rFonts w:ascii="Arial" w:hAnsi="Arial" w:cs="Arial"/>
                <w:color w:val="000000"/>
                <w:szCs w:val="21"/>
              </w:rPr>
              <w:t>万科与长春市政府签署健康养老住宅及文化创意产业项目战略合作协议，计划投资</w:t>
            </w:r>
            <w:r>
              <w:rPr>
                <w:rFonts w:cs="Arial" w:ascii="Arial" w:hAnsi="Arial"/>
                <w:color w:val="000000"/>
                <w:szCs w:val="21"/>
              </w:rPr>
              <w:t>120</w:t>
            </w:r>
            <w:r>
              <w:rPr>
                <w:rFonts w:ascii="Arial" w:hAnsi="Arial" w:cs="Arial"/>
                <w:color w:val="000000"/>
                <w:szCs w:val="21"/>
              </w:rPr>
              <w:t>亿元在长春市多个区域打造总占地面积</w:t>
            </w:r>
            <w:r>
              <w:rPr>
                <w:rFonts w:cs="Arial" w:ascii="Arial" w:hAnsi="Arial"/>
                <w:color w:val="000000"/>
                <w:szCs w:val="21"/>
              </w:rPr>
              <w:t>100</w:t>
            </w:r>
            <w:r>
              <w:rPr>
                <w:rFonts w:ascii="Arial" w:hAnsi="Arial" w:cs="Arial"/>
                <w:color w:val="000000"/>
                <w:szCs w:val="21"/>
              </w:rPr>
              <w:t>万平方米的健康养老住宅社区及文化创意产业项目。不仅是行业龙头万科，传统地产开发商或主动、或被动，都在积极转型以新兴模式占领行业的一席之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主题地产行业市场运行分析及投资方向研究报告》共九章。首先介绍了中国主题地产行业的概念，接着分析了中国主题地产行业发展环境，然后对中国主题地产行业市场运行态势进行了重点分析，最后分析了中国主题地产行业面临的机遇及发展前景。您若想对中国主题地产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地产行业运营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主题地产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主题地产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题地产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核心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核心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题地产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题地产行业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主题地产行业社会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城镇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城镇化进程的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城镇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城镇化进程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主题地产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行业内现有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主题地产与居住地产的价值关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地产行业开发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旅游地产开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地产开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地产开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住宅地产开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复合地产开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地产产品策划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主题乐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欢乐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之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海洋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苏州乐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文化综合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云南民族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博鳌经济论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华民俗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深圳华侨城创意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体育综合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州南国奥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昆明新亚洲体育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旅游综合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苏州太湖国家级旅游度假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瑞海姆</w:t>
            </w:r>
            <w:r>
              <w:rPr>
                <w:rFonts w:cs="Arial" w:ascii="Arial" w:hAnsi="Arial"/>
                <w:color w:val="000000"/>
                <w:szCs w:val="21"/>
              </w:rPr>
              <w:t>(RGHCM)</w:t>
            </w:r>
            <w:r>
              <w:rPr>
                <w:rFonts w:ascii="Arial" w:hAnsi="Arial" w:cs="Arial"/>
                <w:color w:val="000000"/>
                <w:szCs w:val="21"/>
              </w:rPr>
              <w:t>旅游度假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湖北咸宁温泉谷度假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商业综合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上海新天地旧城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新天地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旧城改造项目策划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北京</w:t>
            </w:r>
            <w:r>
              <w:rPr>
                <w:rFonts w:cs="Arial" w:ascii="Arial" w:hAnsi="Arial"/>
                <w:color w:val="000000"/>
                <w:szCs w:val="21"/>
              </w:rPr>
              <w:t>SOHO</w:t>
            </w:r>
            <w:r>
              <w:rPr>
                <w:rFonts w:ascii="Arial" w:hAnsi="Arial" w:cs="Arial"/>
                <w:color w:val="000000"/>
                <w:szCs w:val="21"/>
              </w:rPr>
              <w:t>现代城与建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题地产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一线城市主题地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 2012</w:t>
            </w:r>
            <w:r>
              <w:rPr>
                <w:rFonts w:ascii="Arial" w:hAnsi="Arial" w:cs="Arial"/>
                <w:color w:val="000000"/>
                <w:szCs w:val="21"/>
              </w:rPr>
              <w:t>年北京市主题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 2012</w:t>
            </w:r>
            <w:r>
              <w:rPr>
                <w:rFonts w:ascii="Arial" w:hAnsi="Arial" w:cs="Arial"/>
                <w:color w:val="000000"/>
                <w:szCs w:val="21"/>
              </w:rPr>
              <w:t>年上海市主题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深圳市主题地产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4 2012</w:t>
            </w:r>
            <w:r>
              <w:rPr>
                <w:rFonts w:ascii="Arial" w:hAnsi="Arial" w:cs="Arial"/>
                <w:color w:val="000000"/>
                <w:szCs w:val="21"/>
              </w:rPr>
              <w:t>年广州市主题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其他城市主题地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天津市主题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 2012</w:t>
            </w:r>
            <w:r>
              <w:rPr>
                <w:rFonts w:ascii="Arial" w:hAnsi="Arial" w:cs="Arial"/>
                <w:color w:val="000000"/>
                <w:szCs w:val="21"/>
              </w:rPr>
              <w:t>年武汉市主题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 2012</w:t>
            </w:r>
            <w:r>
              <w:rPr>
                <w:rFonts w:ascii="Arial" w:hAnsi="Arial" w:cs="Arial"/>
                <w:color w:val="000000"/>
                <w:szCs w:val="21"/>
              </w:rPr>
              <w:t>年杭州市主题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 2012</w:t>
            </w:r>
            <w:r>
              <w:rPr>
                <w:rFonts w:ascii="Arial" w:hAnsi="Arial" w:cs="Arial"/>
                <w:color w:val="000000"/>
                <w:szCs w:val="21"/>
              </w:rPr>
              <w:t>年成都市主题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5 2012</w:t>
            </w:r>
            <w:r>
              <w:rPr>
                <w:rFonts w:ascii="Arial" w:hAnsi="Arial" w:cs="Arial"/>
                <w:color w:val="000000"/>
                <w:szCs w:val="21"/>
              </w:rPr>
              <w:t>年重庆市主题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地产经营标杆企业发展模式</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企业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泰达控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连软件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金融街控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华侨城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上海陆家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模式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泰达控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大连软件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金融街控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华侨城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陆家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泰达控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连软件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金融街控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华侨城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上海陆家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标杆企业发展模式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盈利不是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环境是招兵买马的本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融资机制多元化是对金融市场的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将比较优势发展为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地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主题乐园开发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杭州宋城旅游发展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长隆集团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商业地产开发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大连万达商业地产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世茂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综合开发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深圳华侨城控股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碧桂园控股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题地产企业发展模式及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主题地产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销售核心式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高尔夫球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高尔夫分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尔夫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尔夫开发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尔夫开发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教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教育产业分类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产业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产业开发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产业开发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经营核心式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主题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主题公园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开发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开发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公园开发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度假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度假村分类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度假村开发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度假村开发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度假村开发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模式策划关键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战略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总体定位层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运营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营销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企业模式转型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文化多样性和复合形产品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的表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构件复合型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发展过程中的外部性和协同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性的概念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地产与协同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元化开发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基于价值链的多元战略联盟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链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地产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多元合作战略联盟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利用生命周期建立创新发展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命周期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地产的生命周期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地产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服务系统的系统配置及一体化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地产配套服务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体化管理的概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地产一体化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 2012</w:t>
            </w:r>
            <w:r>
              <w:rPr>
                <w:rFonts w:ascii="Arial" w:hAnsi="Arial" w:cs="Arial"/>
                <w:color w:val="000000"/>
                <w:szCs w:val="21"/>
              </w:rPr>
              <w:t>年新兴主题地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游戏主题乐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汽车文化主题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生态旅游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利生态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隆生态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影视文化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养老住宅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地产行业投资与风险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主题地产行业投资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策划定位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地段选择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资金投入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运营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环境保护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主题地产行业投融资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外商业贷款融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题地产证券化的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境内外上市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融资租赁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典当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不同主题地产企业融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主题地产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以资产价值提升为基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以功能价值创新为源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以品牌价值塑造为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以文化价值彰显为支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以情感价值融入为纽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地产行业发展问题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主题地产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规模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质量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收入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产品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管理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主题地产项目规划关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城市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规划设计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主题地产行业开发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城市空间区位增长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坚持环保开发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主题地产行业发展前景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我国房地产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国际资本抢摊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主题地产市场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主题地产项目的规划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城市中心区的项目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城市近郊区的项目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城市远郊区的项目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8:54:00Z</dcterms:modified>
  <cp:revision>174</cp:revision>
  <dc:subject/>
  <dc:title/>
</cp:coreProperties>
</file>