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卡行业研究报告就是为了解行情、分析环境提供依据，是企业了解市场和把握发展方向的重要手段，是辅助企业决策的重要工具。报告根据皮卡行业监测统计数据指标体系，研究一定时期内中国皮卡行业生产消费的现状、变化及趋势。皮卡报告有助于企业及投资者洞察中国皮卡行业市场供需行为，评估中国皮卡行业投资价值，为相关企业提供第三方的决策支持。报告内容有助于皮卡行业企业、投资者了解市场供需情况，并可以为企业市场推广计划的制定提供第三方决策支持。该报告第一时间为客户提供中国皮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卡行业市场发展状况、关联行业发展状况、行业竞争状况、优势企业发展状况、消费现状以及行业营销进行了深入的分析，在总结中国皮卡行业发展历程的基础上，结合新时期的各方面因素，对中国皮卡行业的发展趋势给予了细致和审慎的预测论证。本报告是皮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卡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皮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皮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皮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皮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皮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皮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皮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东与非洲皮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行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对手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对手技术研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工业总产值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品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卡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卡市场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的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卡行业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卡行业领先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卡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经济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皮卡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皮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卡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点地区产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点企业产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采购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原材料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劳动力供需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其他方面成本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要原材料市场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卡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卡市场需求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卡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卡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卡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卡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供求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重点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卡“华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卡“华中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皮卡“西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皮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卡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卡竞争对手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卡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档皮卡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内主要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卡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销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日产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中兴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汽吉奥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铃汽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亚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皮卡行业发展趋势及影响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行业利好利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卡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行业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投资方向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投资潜力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市场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51:00Z</dcterms:modified>
  <cp:revision>180</cp:revision>
  <dc:subject/>
  <dc:title/>
</cp:coreProperties>
</file>