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轮增压系统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增压系统研究报告对涡轮增压系统行业研究的内容和方法进行全面的阐述和论证，对研究过程中所获取的涡轮增压系统资料进行全面系统的整理和分析，通过图表、统计结果及文献资料，或以纵向的发展过程，或横向类别分析提出论点、分析论据，进行论证。涡轮增压系统报告绝对如实地反映客观情况，叙述、说明、推断、引用均恰如其分。文字、用词应力求准确。研究报告的文字也简单、明了、通顺、流畅，既明白如话，又把研究的效果准确地、科学地表达出来。涡轮增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涡轮增压系统行业的发展状况进行了深入透彻地分析，对我国行业市场情况、技术现状、供需形势作了详尽研究，重点分析了国内外重点企业、行业发展趋势以及行业投资情况，报告还对涡轮增压系统下游行业的发展进行了探讨，是涡轮增压系统及相关企业、投资部门、研究机构准确了解目前中国市场发展动态，把握涡轮增压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零部件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部件产业取得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与整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配城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配城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配城的招商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配城的经营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配城发展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电子商务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业发展电子商务模式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零部件业发展电子商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零部件业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业电子商务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业电子商务发展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问题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配件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配件行业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水平检测已成汽车零部件产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企业供应商质量管理体系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零部件企业自主创新中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行业成功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涡轮增压系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涡轮增压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涡轮增压系统行业政策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涡轮增压系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涡轮增压系统部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涡轮增压系统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涡轮增压系统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增压系统产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系统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涡轮增压系统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行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冷器</w:t>
            </w:r>
            <w:r>
              <w:rPr>
                <w:rFonts w:cs="Arial" w:ascii="Arial" w:hAnsi="Arial"/>
                <w:color w:val="000000"/>
                <w:szCs w:val="21"/>
              </w:rPr>
              <w:t>EPDM</w:t>
            </w:r>
            <w:r>
              <w:rPr>
                <w:rFonts w:ascii="Arial" w:hAnsi="Arial" w:cs="Arial"/>
                <w:color w:val="000000"/>
                <w:szCs w:val="21"/>
              </w:rPr>
              <w:t>出气胶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清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增压系统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系统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产品供需格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涡轮增压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系统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增压器技术研发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可变截面、可调截面喷嘴的径流涡轮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可变几何尺寸的涡轮增压器的研究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发动机制造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发动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发动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发动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发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增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轮增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增压装置主要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康明斯涡轮增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汽车零部件（宁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泽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朗锐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菱重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荣发动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石川岛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天力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增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涡轮增压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涡轮增压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增压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增压系统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系统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系统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系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增压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系统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系统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系统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系统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系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系统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涡轮增压系统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系统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3:11:00Z</dcterms:modified>
  <cp:revision>190</cp:revision>
  <dc:subject/>
  <dc:title/>
</cp:coreProperties>
</file>