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信息技术产业发展前景分析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信息技术（</w:t>
            </w:r>
            <w:r>
              <w:rPr>
                <w:rFonts w:cs="Arial" w:ascii="Arial" w:hAnsi="Arial"/>
                <w:color w:val="000000"/>
                <w:szCs w:val="21"/>
              </w:rPr>
              <w:t xml:space="preserve">Information Technology </w:t>
            </w:r>
            <w:r>
              <w:rPr>
                <w:rFonts w:ascii="Arial" w:hAnsi="Arial" w:cs="Arial"/>
                <w:color w:val="000000"/>
                <w:szCs w:val="21"/>
              </w:rPr>
              <w:t>简称</w:t>
            </w:r>
            <w:r>
              <w:rPr>
                <w:rFonts w:cs="Arial" w:ascii="Arial" w:hAnsi="Arial"/>
                <w:color w:val="000000"/>
                <w:szCs w:val="21"/>
              </w:rPr>
              <w:t>IT</w:t>
            </w:r>
            <w:r>
              <w:rPr>
                <w:rFonts w:ascii="Arial" w:hAnsi="Arial" w:cs="Arial"/>
                <w:color w:val="000000"/>
                <w:szCs w:val="21"/>
              </w:rPr>
              <w:t>）是指在信息科学的基本原理和方法的指导下扩展人类信息功能的技术。一般说，信息技术是以电子计算机和现代通信为主要手段实现信息的获取，加工，传递和利用等功能的技术总和。人的信息功能包括：感觉器官承担的信息获取功能，神经网络承担的信息传递功能，思维器官承担的信息认知功能和信息再生功能，效应器官承担的信息执行功能。</w:t>
            </w:r>
            <w:r>
              <w:rPr>
                <w:rFonts w:ascii="Arial" w:hAnsi="Arial" w:cs="Arial" w:eastAsia="Arial"/>
                <w:color w:val="000000"/>
                <w:szCs w:val="21"/>
              </w:rPr>
              <w:t xml:space="preserve"> </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尽管遭受了国际金融危机的巨大冲击，我国信息技术产业总体上仍保持了快速增长势头。规模以上电子信息产业销售收入从</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65</w:t>
            </w:r>
            <w:r>
              <w:rPr>
                <w:rFonts w:ascii="Arial" w:hAnsi="Arial" w:cs="Arial"/>
                <w:color w:val="000000"/>
                <w:szCs w:val="21"/>
              </w:rPr>
              <w:t>万亿元增长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08</w:t>
            </w:r>
            <w:r>
              <w:rPr>
                <w:rFonts w:ascii="Arial" w:hAnsi="Arial" w:cs="Arial"/>
                <w:color w:val="000000"/>
                <w:szCs w:val="21"/>
              </w:rPr>
              <w:t>万亿元；工业增加值从</w:t>
            </w:r>
            <w:r>
              <w:rPr>
                <w:rFonts w:cs="Arial" w:ascii="Arial" w:hAnsi="Arial"/>
                <w:color w:val="000000"/>
                <w:szCs w:val="21"/>
              </w:rPr>
              <w:t>2004</w:t>
            </w:r>
            <w:r>
              <w:rPr>
                <w:rFonts w:ascii="Arial" w:hAnsi="Arial" w:cs="Arial"/>
                <w:color w:val="000000"/>
                <w:szCs w:val="21"/>
              </w:rPr>
              <w:t>年的</w:t>
            </w:r>
            <w:r>
              <w:rPr>
                <w:rFonts w:cs="Arial" w:ascii="Arial" w:hAnsi="Arial"/>
                <w:color w:val="000000"/>
                <w:szCs w:val="21"/>
              </w:rPr>
              <w:t>5192.98</w:t>
            </w:r>
            <w:r>
              <w:rPr>
                <w:rFonts w:ascii="Arial" w:hAnsi="Arial" w:cs="Arial"/>
                <w:color w:val="000000"/>
                <w:szCs w:val="21"/>
              </w:rPr>
              <w:t>亿元增长到</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12012.52</w:t>
            </w:r>
            <w:r>
              <w:rPr>
                <w:rFonts w:ascii="Arial" w:hAnsi="Arial" w:cs="Arial"/>
                <w:color w:val="000000"/>
                <w:szCs w:val="21"/>
              </w:rPr>
              <w:t>亿元；电子信息产品出口额从</w:t>
            </w:r>
            <w:r>
              <w:rPr>
                <w:rFonts w:cs="Arial" w:ascii="Arial" w:hAnsi="Arial"/>
                <w:color w:val="000000"/>
                <w:szCs w:val="21"/>
              </w:rPr>
              <w:t>2004</w:t>
            </w:r>
            <w:r>
              <w:rPr>
                <w:rFonts w:ascii="Arial" w:hAnsi="Arial" w:cs="Arial"/>
                <w:color w:val="000000"/>
                <w:szCs w:val="21"/>
              </w:rPr>
              <w:t>年的</w:t>
            </w:r>
            <w:r>
              <w:rPr>
                <w:rFonts w:cs="Arial" w:ascii="Arial" w:hAnsi="Arial"/>
                <w:color w:val="000000"/>
                <w:szCs w:val="21"/>
              </w:rPr>
              <w:t>2075</w:t>
            </w:r>
            <w:r>
              <w:rPr>
                <w:rFonts w:ascii="Arial" w:hAnsi="Arial" w:cs="Arial"/>
                <w:color w:val="000000"/>
                <w:szCs w:val="21"/>
              </w:rPr>
              <w:t>亿美元增长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752</w:t>
            </w:r>
            <w:r>
              <w:rPr>
                <w:rFonts w:ascii="Arial" w:hAnsi="Arial" w:cs="Arial"/>
                <w:color w:val="000000"/>
                <w:szCs w:val="21"/>
              </w:rPr>
              <w:t>亿美元。产业结构不断优化，创新能力稳步增强，应用日趋深入，对国民经济增长的贡献率不断提高，国际竞争力明显提升，初步奠定了建设信息技术产业强国的坚实基础。</w:t>
            </w:r>
            <w:r>
              <w:rPr>
                <w:rFonts w:ascii="Arial" w:hAnsi="Arial" w:cs="Arial" w:eastAsia="Arial"/>
                <w:color w:val="000000"/>
                <w:szCs w:val="21"/>
              </w:rPr>
              <w:t xml:space="preserve"> </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是全面建设小康社会的关键时期，是深化改革开放、加快转变经济发展方式的攻坚时期，也是妥善应对国内外发展大调整、大变革的重要时期。信息技术产业作为经济增长的“倍增器”、发展方式的“转换器”和产业升级的“助推器”，在走新型工业化道路、转变经济发展方式、全面建设小康社会进程中肩负着重要的历史使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信息技术产业发展前景分析与投资潜力研究报告》共十三章。首先介绍了中国信息技术行业发展环境，接着分析了中国信息技术行业规模及消费需求，然后对中国信息技术行业市场运行态势进行了重点分析，最后分析了中国信息技术行业面临的机遇及发展前景。您若想对中国信息技术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技术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技术范围界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技术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技术社会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技术主要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教育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技术教育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技术教育的目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技术教育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技术教育与教育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息技术代表之人工智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才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作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入</w:t>
            </w:r>
            <w:r>
              <w:rPr>
                <w:rFonts w:cs="Arial" w:ascii="Arial" w:hAnsi="Arial"/>
                <w:color w:val="000000"/>
                <w:szCs w:val="21"/>
              </w:rPr>
              <w:t>WTO</w:t>
            </w:r>
            <w:r>
              <w:rPr>
                <w:rFonts w:ascii="Arial" w:hAnsi="Arial" w:cs="Arial"/>
                <w:color w:val="000000"/>
                <w:szCs w:val="21"/>
              </w:rPr>
              <w:t>刺激了培训市场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兴趣爱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校教育机制存在着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息技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技术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技术产业“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制定国民经济和社会发展第十二个五年规划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技术产业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技术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息技术产业整体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技术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化背景下的信息技术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息技术产业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特色信息技术产业发展道路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力推新信息技术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技术产业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网融合试点工作正式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LTE-Advanced</w:t>
            </w:r>
            <w:r>
              <w:rPr>
                <w:rFonts w:ascii="Arial" w:hAnsi="Arial" w:cs="Arial"/>
                <w:color w:val="000000"/>
                <w:szCs w:val="21"/>
              </w:rPr>
              <w:t>入选</w:t>
            </w:r>
            <w:r>
              <w:rPr>
                <w:rFonts w:cs="Arial" w:ascii="Arial" w:hAnsi="Arial"/>
                <w:color w:val="000000"/>
                <w:szCs w:val="21"/>
              </w:rPr>
              <w:t>4G</w:t>
            </w:r>
            <w:r>
              <w:rPr>
                <w:rFonts w:ascii="Arial" w:hAnsi="Arial" w:cs="Arial"/>
                <w:color w:val="000000"/>
                <w:szCs w:val="21"/>
              </w:rPr>
              <w:t>国际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五城市率先开展云计算试点示范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世博会成为信息技术应用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超级计算机位列全球</w:t>
            </w:r>
            <w:r>
              <w:rPr>
                <w:rFonts w:cs="Arial" w:ascii="Arial" w:hAnsi="Arial"/>
                <w:color w:val="000000"/>
                <w:szCs w:val="21"/>
              </w:rPr>
              <w:t>500</w:t>
            </w:r>
            <w:r>
              <w:rPr>
                <w:rFonts w:ascii="Arial" w:hAnsi="Arial" w:cs="Arial"/>
                <w:color w:val="000000"/>
                <w:szCs w:val="21"/>
              </w:rPr>
              <w:t>强前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信息技术产业发展同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信息技术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信息技术产业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信息技术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信息技术产业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信息技术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信息技术产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信息技术产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信息技术产业的运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信息技术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信息技术产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信息技术产业发展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信息技术产业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中国主要地区信息技术产业的发展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佛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珠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成电路产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成电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成电路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成电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成电路设计与封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电路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集成电路产业的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集成电路产业所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集成电路产业发展空间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集成电路产业模式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低碳经济成为集成电路产业新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集成电路封测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电路市场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三年中国集成电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集成电路产业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集成电路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集成电路产品及应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集成电路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集成电路进出口贸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五年中国集成电路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集成电路产业发展将驶入快车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集成电路产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中国集成电路产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期间中国集成电路产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件产业发展新形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类型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使作许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件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软件产业产品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软件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软件产业结构发展逐渐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软件产业知识产权保护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软件产业规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软件产业多核并行化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软件产业自主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两化融合对软件产业调整升级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市场运营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软件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软件市场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软件进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产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软件产业发展存在的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软件产业做大做强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中国软件厂商发展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件产业发展趋势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时期中国软件产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软件产业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中国软件产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软件产业发展的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元器件产业发展热点聚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元器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元器件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型元器件发展环境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型电子元器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LED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产业良好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期间</w:t>
            </w:r>
            <w:r>
              <w:rPr>
                <w:rFonts w:cs="Arial" w:ascii="Arial" w:hAnsi="Arial"/>
                <w:color w:val="000000"/>
                <w:szCs w:val="21"/>
              </w:rPr>
              <w:t>LED</w:t>
            </w:r>
            <w:r>
              <w:rPr>
                <w:rFonts w:ascii="Arial" w:hAnsi="Arial" w:cs="Arial"/>
                <w:color w:val="000000"/>
                <w:szCs w:val="21"/>
              </w:rPr>
              <w:t>产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触摸屏的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触摸屏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大尺寸触摸屏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触摸屏市场畅销品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触摸屏市场竞争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显示薄膜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电显示薄膜器件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电显示薄膜器件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电显示薄膜器件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光电显示薄膜器件产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新材料产业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新材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新材料产业的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信息新材料行业渐趋高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信息材料新技术研发成果丰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子信息新材料市场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导体材料发展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好政策助推中国半导体材料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导体材料制约中国</w:t>
            </w:r>
            <w:r>
              <w:rPr>
                <w:rFonts w:cs="Arial" w:ascii="Arial" w:hAnsi="Arial"/>
                <w:color w:val="000000"/>
                <w:szCs w:val="21"/>
              </w:rPr>
              <w:t>IC</w:t>
            </w:r>
            <w:r>
              <w:rPr>
                <w:rFonts w:ascii="Arial" w:hAnsi="Arial" w:cs="Arial"/>
                <w:color w:val="000000"/>
                <w:szCs w:val="21"/>
              </w:rPr>
              <w:t>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半导体材料市场扩张面临技术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半导体材料与设备业发展需政策扶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平板显示行业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平板显示用材料及设备产业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平板显示材料市场细分领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液晶显示材料行业迎来发展新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中国平板显示材料行业的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纤光缆产业构成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纤光缆材料行业迎来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通信塑料光纤研制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光纤预制棒行业有待进一步壮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新材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成电路和半导体器件用材料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电子材料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电子元器件用材料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专用设备产业部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专用设备新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专用设备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专用设备行业经济运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专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半导体专用设备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半导体设备业发展面临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半导体专用设备的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光伏设备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晶硅太阳能电池设备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太阳能产业关键设备国产化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光伏设备企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光伏设备厂应发展高端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专用设备产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期间中国电子专用设备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专用设备主要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重点技术的发展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技术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计算机产业的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计算机技术和产业发展关注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与网络技术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网络技术发展推动运营商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视频通信技术发展呈现的五大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视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数字高清晰电视产业化中的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音视频编解码技术已实现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字电视终端技术获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音视频产业各领域的关键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安全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安全产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信息安全行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信息安全技术取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息技术产业发展的影响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技术发展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技术在国民经济中的地位变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政府大力支持信息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产品市场逐步转向国内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板电脑为中国信息技术产业发展带来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技术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信息技术产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信息技术产业结构有待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信息技术产业发展对策及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产业发展的对策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信息技术产业发展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中国信息技术产业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信息技术产业发展需加快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信息技术产业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技术产业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信息技术产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信息技术产业发展思路及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中国将提升信息技术产业国际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中国新一代信息技术产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信息技术产业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信息技术产业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信息产业细分产业规模（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信息产业细分产业增长（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信息产业销售收入结构（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信息产业细分产业规模（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信息产业细分产业增长</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信息产业销售收入结构</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电子信息制造业与全国工业增加值月增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规模以上电子信息制造业收入、利润完成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信息产品月度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信息产业固定资产投资分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信息产业固定资产投资资金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部分行业完成投资增速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产业固定资产投资分行业完成情况</w:t>
            </w:r>
            <w:r>
              <w:rPr>
                <w:rFonts w:cs="Arial" w:ascii="Arial" w:hAnsi="Arial"/>
                <w:color w:val="000000"/>
                <w:szCs w:val="21"/>
              </w:rPr>
              <w:t>(500</w:t>
            </w:r>
            <w:r>
              <w:rPr>
                <w:rFonts w:ascii="Arial" w:hAnsi="Arial" w:cs="Arial"/>
                <w:color w:val="000000"/>
                <w:szCs w:val="21"/>
              </w:rPr>
              <w:t>万元以上项目</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产业固定资产投资分省市完成情况</w:t>
            </w:r>
            <w:r>
              <w:rPr>
                <w:rFonts w:cs="Arial" w:ascii="Arial" w:hAnsi="Arial"/>
                <w:color w:val="000000"/>
                <w:szCs w:val="21"/>
              </w:rPr>
              <w:t>(500</w:t>
            </w:r>
            <w:r>
              <w:rPr>
                <w:rFonts w:ascii="Arial" w:hAnsi="Arial" w:cs="Arial"/>
                <w:color w:val="000000"/>
                <w:szCs w:val="21"/>
              </w:rPr>
              <w:t>万元以上项目</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信息制造业主要行业增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息技术产业内外资企业发展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息技术产业内、外销市场发展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息技术产业东、中、西部地区销售产值、出口交货值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信息技术产业固定资产投资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信息技术产业投资新开工项目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信息技术产业部分行业完成投资增速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信息技术产业固定资产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信息技术产业各类型企业投资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信息技术产业固定资产投资前十位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信息产业固定资产投资分行业完成情况</w:t>
            </w:r>
            <w:r>
              <w:rPr>
                <w:rFonts w:cs="Arial" w:ascii="Arial" w:hAnsi="Arial"/>
                <w:color w:val="000000"/>
                <w:szCs w:val="21"/>
              </w:rPr>
              <w:t>(500</w:t>
            </w:r>
            <w:r>
              <w:rPr>
                <w:rFonts w:ascii="Arial" w:hAnsi="Arial" w:cs="Arial"/>
                <w:color w:val="000000"/>
                <w:szCs w:val="21"/>
              </w:rPr>
              <w:t>万元以上项目</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信息产业固定资产投资分省市完成情况</w:t>
            </w:r>
            <w:r>
              <w:rPr>
                <w:rFonts w:cs="Arial" w:ascii="Arial" w:hAnsi="Arial"/>
                <w:color w:val="000000"/>
                <w:szCs w:val="21"/>
              </w:rPr>
              <w:t>(500</w:t>
            </w:r>
            <w:r>
              <w:rPr>
                <w:rFonts w:ascii="Arial" w:hAnsi="Arial" w:cs="Arial"/>
                <w:color w:val="000000"/>
                <w:szCs w:val="21"/>
              </w:rPr>
              <w:t>万元以上项目</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市电子信息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一五”武汉市电子信息产业发展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市软件产业发展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一五”武汉市软件产业发展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中国集成电路产业销售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集成电路设计业、制造业和封测业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集成电路行业资产及负债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集成电路产量及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集成电路表观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集成电路行业产销率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成电路市场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成电路行业主要财务指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集成电路行业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集成电路行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集成电路市场销售额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集成电路市场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集成电路市场应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成电路市场规模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软件行业营业收入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软件产业收入每月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个月软件产业收入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件产业收入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地区软件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出口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件产业主要经济指标完成情况（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件产业主要经济指标完成情况（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软件产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软件产业分类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软件出口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分地区软件收入累计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计划单列市、副省级城市软件产业主要经济指标完成情况（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计划单列市、副省级城市软件产业主要经济指标完成情况（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软件产业主要经济指标完成情况（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软件产业主要经济指标完成情况（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元器件市场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触控面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中大尺寸触摸屏技术领域销售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中大尺寸触摸屏应用领域销售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触摸屏市场十大畅销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光电显示薄膜器件产业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显示薄膜器件产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显示薄膜器件产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子专用设备行业完成的各项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子专用设备行业销售收入前十名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子专用设备行业实现利税前十名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子专用设备行业主营业务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十家主要半导体设备制造商销售收入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半导体设备销售收入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晶硅太阳能设备主要制造商销售收入（不含税）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太阳能电池设备销售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晶硅太阳能设备主要制造商销售收入（不含税）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息安全包括多个子行业</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26:00Z</dcterms:modified>
  <cp:revision>174</cp:revision>
  <dc:subject/>
  <dc:title/>
</cp:coreProperties>
</file>