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微博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微博政企服务是为政府、机构和企业提供一个微博平台，该平台充分利用微博功能的同时，</w:t>
            </w:r>
            <w:r>
              <w:rPr>
                <w:rFonts w:ascii="Arial" w:hAnsi="Arial" w:cs="Arial" w:eastAsia="Arial"/>
                <w:color w:val="000000"/>
                <w:szCs w:val="21"/>
              </w:rPr>
              <w:t xml:space="preserve"> </w:t>
            </w:r>
            <w:r>
              <w:rPr>
                <w:rFonts w:ascii="Arial" w:hAnsi="Arial" w:cs="Arial"/>
                <w:color w:val="000000"/>
                <w:szCs w:val="21"/>
              </w:rPr>
              <w:t>融入中国移动的优势资源，比如：短信、彩信等。政企微博一个基于微博的社会化网络平台，它具有更丰富的个性化页面展示功能设置，更精准的数据分析服务，以及更高效的沟通管理后台。为政府和民众搭建了一个全新平等而迅捷的沟通平台，推进了政府透明度，提高了政府公信力；能够帮助企业更便捷地与目标用户进行互动、沟通，提升营销效果转化，挖掘更多商业机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运营商经营微博业务有着自身的优势。与新浪、腾讯、搜狐、网易等门户网站的微博相比，虽然运营商没有深厚的网络用户积累和强大的号召力与聚合力，但是运营商有庞大的手机用户规模。此外，即使目前大部分的微博流量还是来自于</w:t>
            </w:r>
            <w:r>
              <w:rPr>
                <w:rFonts w:cs="Arial" w:ascii="Arial" w:hAnsi="Arial"/>
                <w:color w:val="000000"/>
                <w:szCs w:val="21"/>
              </w:rPr>
              <w:t>PC</w:t>
            </w:r>
            <w:r>
              <w:rPr>
                <w:rFonts w:ascii="Arial" w:hAnsi="Arial" w:cs="Arial"/>
                <w:color w:val="000000"/>
                <w:szCs w:val="21"/>
              </w:rPr>
              <w:t>客户端，微博的真正魅力却在于它的移动性和便捷性，要体现这种移动便捷性，手机无疑是最佳的载体。从理想状态来说，每一个手机用户都可以是潜在的微博用户，运营商需要做的是采取有效措施，促成这种转化的达成，比如可以在手机中内置微博客户端、加强微博与既有电信业务之间的融合等。一旦将微博和手机关联，当用户习惯了用短信、彩信的方式来写微博时，那么，基于手机的盈利模式将会比门户网站的微博盈利模式更为清晰。当然，运营商发展微博还是离不开互联网企业，相互之间的合作分成是必不可少的，据悉，目前</w:t>
            </w:r>
            <w:r>
              <w:rPr>
                <w:rFonts w:cs="Arial" w:ascii="Arial" w:hAnsi="Arial"/>
                <w:color w:val="000000"/>
                <w:szCs w:val="21"/>
              </w:rPr>
              <w:t>139</w:t>
            </w:r>
            <w:r>
              <w:rPr>
                <w:rFonts w:ascii="Arial" w:hAnsi="Arial" w:cs="Arial"/>
                <w:color w:val="000000"/>
                <w:szCs w:val="21"/>
              </w:rPr>
              <w:t>说客正在与新浪微博、网易微博、搜狐微博、</w:t>
            </w:r>
            <w:r>
              <w:rPr>
                <w:rFonts w:cs="Arial" w:ascii="Arial" w:hAnsi="Arial"/>
                <w:color w:val="000000"/>
                <w:szCs w:val="21"/>
              </w:rPr>
              <w:t>9911</w:t>
            </w:r>
            <w:r>
              <w:rPr>
                <w:rFonts w:ascii="Arial" w:hAnsi="Arial" w:cs="Arial"/>
                <w:color w:val="000000"/>
                <w:szCs w:val="21"/>
              </w:rPr>
              <w:t>微博客、豆瓣等洽谈合作，</w:t>
            </w:r>
            <w:r>
              <w:rPr>
                <w:rFonts w:ascii="Arial" w:hAnsi="Arial" w:cs="Arial" w:eastAsia="Arial"/>
                <w:color w:val="000000"/>
                <w:szCs w:val="21"/>
              </w:rPr>
              <w:t xml:space="preserve"> </w:t>
            </w:r>
            <w:r>
              <w:rPr>
                <w:rFonts w:ascii="Arial" w:hAnsi="Arial" w:cs="Arial"/>
                <w:color w:val="000000"/>
                <w:szCs w:val="21"/>
              </w:rPr>
              <w:t>在内测及调试工作完成之后，上述合作微博将加载与</w:t>
            </w:r>
            <w:r>
              <w:rPr>
                <w:rFonts w:cs="Arial" w:ascii="Arial" w:hAnsi="Arial"/>
                <w:color w:val="000000"/>
                <w:szCs w:val="21"/>
              </w:rPr>
              <w:t>139</w:t>
            </w:r>
            <w:r>
              <w:rPr>
                <w:rFonts w:ascii="Arial" w:hAnsi="Arial" w:cs="Arial"/>
                <w:color w:val="000000"/>
                <w:szCs w:val="21"/>
              </w:rPr>
              <w:t>说客同步互通的入口，用户只要通过微博同步工具，就可以实现</w:t>
            </w:r>
            <w:r>
              <w:rPr>
                <w:rFonts w:cs="Arial" w:ascii="Arial" w:hAnsi="Arial"/>
                <w:color w:val="000000"/>
                <w:szCs w:val="21"/>
              </w:rPr>
              <w:t>139</w:t>
            </w:r>
            <w:r>
              <w:rPr>
                <w:rFonts w:ascii="Arial" w:hAnsi="Arial" w:cs="Arial"/>
                <w:color w:val="000000"/>
                <w:szCs w:val="21"/>
              </w:rPr>
              <w:t>说客与这些微博的绑定，这不仅方便了用户的使用，也使门户网站和运营商之间能够优势互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移动微博行业市场调查及投资潜力分析报告》共十二章。首先介绍了中国移动微博行业发展环境，接着分析了中国移动微博行业规模及消费需求，然后对中国移动微博行业市场运行态势进行了重点分析，最后分析了中国移动微博行业面临的机遇及发展前景。您若想对中国移动微博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微博服务商的性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微博用户的性质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主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博的基本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博自媒体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博的传播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博的传播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的新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博商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博社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网民全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上网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会化媒体属性与用户使用率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即时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即时通信用户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即时通信用户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即时通信用户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即时通信用户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即时通信用户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博客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即时通信用户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游戏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即时通信用户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整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在国外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微博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微博客发展不均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产业在国内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博风起云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微博客发展迅速</w:t>
            </w:r>
            <w:r>
              <w:rPr>
                <w:rFonts w:ascii="Arial" w:hAnsi="Arial" w:cs="Arial" w:eastAsia="Arial"/>
                <w:color w:val="000000"/>
                <w:szCs w:val="21"/>
              </w:rPr>
              <w:t xml:space="preserve"> </w:t>
            </w:r>
            <w:r>
              <w:rPr>
                <w:rFonts w:ascii="Arial" w:hAnsi="Arial" w:cs="Arial"/>
                <w:color w:val="000000"/>
                <w:szCs w:val="21"/>
              </w:rPr>
              <w:t>细分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重压力：盈利难题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数字营销现状与社会化媒体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博与其它社会媒体的属性与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博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博改变了媒体与信息传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博具有强烈的自媒体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博可以提升传统媒体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博让公共信息流动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博产业发展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发展的阻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发展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博用户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的核心受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用户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博的使用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微博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博受众的信息发布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博受众关注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博的信息每日发布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博受众的主要关注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追随微博中的一个品牌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微博用户更关注好些高关注度的品牌微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用微博搜索什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微博的浏览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微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浪微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腾讯微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内容网站分析——和讯微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微博网站分析—饭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产业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商业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博产业链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博产业链主要价值方的利益及责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产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间接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营销影响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博营销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博营销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博营销机会与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博的营销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博在营销中担当的角色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博可以发挥的营销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博带来的营销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十大微博客横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witter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LURK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嘀咕</w:t>
            </w:r>
            <w:r>
              <w:rPr>
                <w:rFonts w:cs="Arial" w:ascii="Arial" w:hAnsi="Arial"/>
                <w:color w:val="000000"/>
                <w:szCs w:val="21"/>
              </w:rPr>
              <w:t xml:space="preserve">DIGU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浪博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啥</w:t>
            </w:r>
            <w:r>
              <w:rPr>
                <w:rFonts w:cs="Arial" w:ascii="Arial" w:hAnsi="Arial"/>
                <w:color w:val="000000"/>
                <w:szCs w:val="21"/>
              </w:rPr>
              <w:t xml:space="preserve">ZUOSA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贴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9911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JAIKU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MEM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博产业发展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商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博按服务商性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微博用户性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博基本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媒体三大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博的传播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裂变式传播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传播聚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交互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博商业价值的受众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6</w:t>
            </w:r>
            <w:r>
              <w:rPr>
                <w:rFonts w:ascii="Arial" w:hAnsi="Arial" w:cs="Arial"/>
                <w:color w:val="000000"/>
                <w:szCs w:val="21"/>
              </w:rPr>
              <w:t>微博用户数量以及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浪微博核心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微博产品解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博产业链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向和后向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博营销模式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博影响力构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博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6-2011.6 </w:t>
            </w:r>
            <w:r>
              <w:rPr>
                <w:rFonts w:ascii="Arial" w:hAnsi="Arial" w:cs="Arial"/>
                <w:color w:val="000000"/>
                <w:szCs w:val="21"/>
              </w:rPr>
              <w:t>手机网民数以及增长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10:00Z</dcterms:modified>
  <cp:revision>174</cp:revision>
  <dc:subject/>
  <dc:title/>
</cp:coreProperties>
</file>