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系统集成行业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系统集成研究报告对信息系统集成行业研究的内容和方法进行全面的阐述和论证，对研究过程中所获取的信息系统集成资料进行全面系统的整理和分析，通过图表、统计结果及文献资料，或以纵向的发展过程，或横向类别分析提出论点、分析论据，进行论证。信息系统集成报告绝对如实地反映客观情况，叙述、说明、推断、引用均恰如其分。文字、用词应力求准确。研究报告的文字也简单、明了、通顺、流畅，既明白如话，又把研究的效果准确地、科学地表达出来。信息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系统集成行业的发展状况进行了深入透彻地分析，对我国行业市场情况、技术现状、供需形势作了详尽研究，重点分析了国内外重点企业、行业发展趋势以及行业投资情况，报告还对信息系统集成下游行业的发展进行了探讨，是信息系统集成及相关企业、投资部门、研究机构准确了解目前中国市场发展动态，把握信息系统集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的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能建筑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计算机网络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防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信息系统集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息系统集成行业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系统集成市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信息系统集成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信息系统集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信息系统集成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企业将成为信息系统集成的潜力需求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政策环境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信息信息系统集成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企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信息系统集成服务企业必须具备的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信息系统集成基本条件按重要性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从事信息系统集成单位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运行动态分析</w:t>
            </w:r>
            <w:r>
              <w:rPr>
                <w:rFonts w:ascii="Arial" w:hAnsi="Arial" w:cs="Arial" w:eastAsia="Arial"/>
                <w:color w:val="000000"/>
                <w:szCs w:val="21"/>
              </w:rPr>
              <w:t xml:space="preserve"> </w:t>
            </w:r>
            <w:r>
              <w:rPr>
                <w:rFonts w:cs="Arial" w:ascii="Arial" w:hAnsi="Arial"/>
                <w:color w:val="000000"/>
                <w:szCs w:val="21"/>
              </w:rPr>
              <w:t>39 56</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息系统集成单位的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存在的问题及措施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计算机信息系统集成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加速发展我国计算机信息系统集成业的政策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我国计算机信息系统集成业的主要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走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发展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瑞思创拟转型为信息系统集成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光伏信息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电信增值及信息系统集成服务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易华录信息系统集成国内领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鼓动力转型绿色动力信息系统集成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并购重组给信息系统集成业带来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部首个机器人信息系统集成基地落户成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市场运行动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运行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信息系统集成厂商重要的收入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运行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企业及政府应用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政府应用分析</w:t>
            </w:r>
            <w:r>
              <w:rPr>
                <w:rFonts w:ascii="Arial" w:hAnsi="Arial" w:cs="Arial" w:eastAsia="Arial"/>
                <w:color w:val="000000"/>
                <w:szCs w:val="21"/>
              </w:rPr>
              <w:t xml:space="preserve"> </w:t>
            </w:r>
            <w:r>
              <w:rPr>
                <w:rFonts w:cs="Arial" w:ascii="Arial" w:hAnsi="Arial"/>
                <w:color w:val="000000"/>
                <w:szCs w:val="21"/>
              </w:rPr>
              <w:t>75 87</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政府信息系统集成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信息系统集成应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业信息系统集成开发市场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行业信息系统集成商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市场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厂商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型信息系统集成商具有更强的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竞争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息系统集成市场趋于成熟，集成商定位趋于细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上市企业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非上市企业竞争力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信息系统集成工程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系统集成行业发展前景预测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发展展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系统集成行业投资机会与风险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融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美国信息系统集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美国信息系统集成市场规模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世界</w:t>
            </w:r>
            <w:r>
              <w:rPr>
                <w:rFonts w:cs="Arial" w:ascii="Arial" w:hAnsi="Arial"/>
                <w:color w:val="000000"/>
                <w:szCs w:val="21"/>
              </w:rPr>
              <w:t>PV</w:t>
            </w:r>
            <w:r>
              <w:rPr>
                <w:rFonts w:ascii="Arial" w:hAnsi="Arial" w:cs="Arial"/>
                <w:color w:val="000000"/>
                <w:szCs w:val="21"/>
              </w:rPr>
              <w:t>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中国信息系统集成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中国系统集成平行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政府网络下阶段建设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政府</w:t>
            </w:r>
            <w:r>
              <w:rPr>
                <w:rFonts w:cs="Arial" w:ascii="Arial" w:hAnsi="Arial"/>
                <w:color w:val="000000"/>
                <w:szCs w:val="21"/>
              </w:rPr>
              <w:t xml:space="preserve">IT </w:t>
            </w:r>
            <w:r>
              <w:rPr>
                <w:rFonts w:ascii="Arial" w:hAnsi="Arial" w:cs="Arial"/>
                <w:color w:val="000000"/>
                <w:szCs w:val="21"/>
              </w:rPr>
              <w:t>投资结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政府部门开发业务应用系统的各种方式所占比例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政府在选择网络承建商的时候对各种指标的关注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政府信息化下阶段建设的重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银行</w:t>
            </w:r>
            <w:r>
              <w:rPr>
                <w:rFonts w:cs="Arial" w:ascii="Arial" w:hAnsi="Arial"/>
                <w:color w:val="000000"/>
                <w:szCs w:val="21"/>
              </w:rPr>
              <w:t xml:space="preserve">IT </w:t>
            </w:r>
            <w:r>
              <w:rPr>
                <w:rFonts w:ascii="Arial" w:hAnsi="Arial" w:cs="Arial"/>
                <w:color w:val="000000"/>
                <w:szCs w:val="21"/>
              </w:rPr>
              <w:t>投资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网民不使用网上银行的原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中国制造行业信息化投资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东软集团股份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东软集团股份有限公司财务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山东浪潮齐鲁软件产业股份有限公司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山东浪潮齐鲁软件产业股份有限公司财务比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山东浪潮齐鲁软件产业股份有限公司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山东浪潮齐鲁软件产业股份有限公司利润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北京华胜天成科技股份有限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北京华胜天成科技股份有限公司财务比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北京华胜天成科技股份有限公司资产负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北京华胜天成科技股份有限公司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恒生电子股份有限公司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恒生电子股份有限公司财务比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恒生电子股份有限公司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恒生电子股份有限公司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北京东华合创数码科技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北京东华合创数码科技股份有限公司财务比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北京东华合创数码科技股份有限公司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北京东华合创数码科技股份有限公司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安徽科大讯飞信息科技股份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安徽科大讯飞信息科技股份有限公司财务比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安徽科大讯飞信息科技股份有限公司资产负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安徽科大讯飞信息科技股份有限公司利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安徽皖通科技股份有限公司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安徽皖通科技股份有限公司财务比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安徽皖通科技股份有限公司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安徽皖通科技股份有限公司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深圳海联讯科技股份有限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深圳海联讯科技股份有限公司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深圳海联讯科技股份有限公司资产负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深圳海联讯科技股份有限公司利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趋势图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趋势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趋势图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趋势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趋势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趋势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趋势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趋势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趋势图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趋势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趋势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趋势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趋势图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趋势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趋势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趋势图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趋势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趋势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趋势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趋势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趋势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趋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趋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趋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趋势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趋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变化趋势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趋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趋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趋势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趋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趋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变化趋势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用户对</w:t>
            </w:r>
            <w:r>
              <w:rPr>
                <w:rFonts w:cs="Arial" w:ascii="Arial" w:hAnsi="Arial"/>
                <w:color w:val="000000"/>
                <w:szCs w:val="21"/>
              </w:rPr>
              <w:t>IT</w:t>
            </w:r>
            <w:r>
              <w:rPr>
                <w:rFonts w:ascii="Arial" w:hAnsi="Arial" w:cs="Arial"/>
                <w:color w:val="000000"/>
                <w:szCs w:val="21"/>
              </w:rPr>
              <w:t>服务的认可程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8</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5:00Z</dcterms:modified>
  <cp:revision>183</cp:revision>
  <dc:subject/>
  <dc:title/>
</cp:coreProperties>
</file>