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拍卖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拍卖行业研究报告主要分析了拍卖行业的市场规模、拍卖市场供需求状况、拍卖市场竞争状况和拍卖主要企业经营情况、拍卖市场主要企业的市场占有率，同时对拍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拍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拍卖专业研究单位等公布和提供的大量资料。对我国拍卖行业作了详尽深入的分析，为拍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拍卖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拍卖行业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的定义及涵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业务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行业主要拍卖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拍卖行业经营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投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行业佣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企业设立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企业资质评估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范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诚信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社会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卖行业关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评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储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业相关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当行业相关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卖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拍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文物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艺术品拍卖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拍卖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立分公司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投资拍卖企业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宏观调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土地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消费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与</w:t>
            </w:r>
            <w:r>
              <w:rPr>
                <w:rFonts w:cs="Arial" w:ascii="Arial" w:hAnsi="Arial"/>
                <w:color w:val="000000"/>
                <w:szCs w:val="21"/>
              </w:rPr>
              <w:t>GDP</w:t>
            </w:r>
            <w:r>
              <w:rPr>
                <w:rFonts w:ascii="Arial" w:hAnsi="Arial" w:cs="Arial"/>
                <w:color w:val="000000"/>
                <w:szCs w:val="21"/>
              </w:rPr>
              <w:t>走势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流动资金对拍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宏观经济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事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土资源“十二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奢侈品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私人财富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财富人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私人财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财富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拍卖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卖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拍卖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拍卖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上市拍卖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知名拍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佳士得拍卖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富比拍卖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际拍卖企业在华业务扩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拍卖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业务种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业务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行业细分市场贡献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细分业务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来源细分业务贡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行业细分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委托拍卖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产清算组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拍卖行业利润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行业拍卖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行业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拍卖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七次拍卖企业资质评定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企业分布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网络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拍协网络拍卖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拍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制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拍卖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拍卖行业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拍卖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使用权拍卖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拍卖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拍卖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品拍卖市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艺术品拍卖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艺术品拍卖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品拍卖市场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艺术品拍卖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艺术品拍卖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类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外艺术品拍卖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外艺术品拍卖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行业政策与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品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品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拍卖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拍卖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品拍卖专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季专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秋季专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品市场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品市场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品区域交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拍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拍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拍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艺术品拍卖成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拍卖艺术品内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艺术品拍卖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拍卖细分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春拍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秋拍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书画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代中国书画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现代中国书画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中国书画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书画拍卖市场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瓷器杂项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季拍卖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秋季拍卖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项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雕刻艺术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艺术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籍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器及杂项拍卖市场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画及当代艺术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艺术品拍卖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艺术品拍卖市场区域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艺术品拍卖行业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拍卖区域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拍卖区域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艺术品拍卖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津京唐拍卖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澳台拍卖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拍卖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艺术品金融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的投资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品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品金融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艺术品金融化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拍卖市场趋势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艺术品拍卖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张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仍具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头企业盛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逐步积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品拍卖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的双重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领域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品拍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物及其他拍卖市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艺术品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艺术品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艺术品拍卖专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拍卖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拍卖行业业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拍卖程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拍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房地产拍卖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房地产拍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房地产拍卖市场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动车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拍卖行业业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拍卖程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动车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动车拍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动车拍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动车拍卖市场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土地使用权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使用权拍卖行业业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使用权拍卖程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地使用权拍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使用权拍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土地使用权拍卖市场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其他资产拍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权、债权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形资产拍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拍卖行业发展特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拍卖省（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拍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拍卖省（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拍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拍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拍卖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拍卖行业主要拍卖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企业总体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企业个案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嘉德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保利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匡时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翰海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西泠印社拍卖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拍卖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拍卖行业发展趋势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拍卖行业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拍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拍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动车拍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地使用权拍卖行业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外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进入壁垒及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退出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标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拍卖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行业细分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品拍卖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拍卖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拍卖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使用权拍卖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创新模式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拍卖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行业创新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行业细分市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行业区域竞争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行业企业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拍卖行业业务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拍卖企业规范性评估表（单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拍卖企业诚信度评估表（单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拍卖企业可持续发展能力评估表（单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拍卖企业经营规模评估表（单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拍卖企业社会贡献评估表（单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批准用地类型和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有建设用地供应情况（单位：万公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土地出让及招拍挂出让面积和价款变化情况（单位：万公顷，千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企土地储备排行榜（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银行业金融机构不良贷款余额和不良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银行业金融机构不良贷款规模及占比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银行不良贷款分种类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金融机构不良贷款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01-2011.05</w:t>
            </w:r>
            <w:r>
              <w:rPr>
                <w:rFonts w:ascii="Arial" w:hAnsi="Arial" w:cs="Arial"/>
                <w:color w:val="000000"/>
                <w:szCs w:val="21"/>
              </w:rPr>
              <w:t>消费者信心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季度拍卖成交额增长率相对于</w:t>
            </w:r>
            <w:r>
              <w:rPr>
                <w:rFonts w:cs="Arial" w:ascii="Arial" w:hAnsi="Arial"/>
                <w:color w:val="000000"/>
                <w:szCs w:val="21"/>
              </w:rPr>
              <w:t>GDP</w:t>
            </w:r>
            <w:r>
              <w:rPr>
                <w:rFonts w:ascii="Arial" w:hAnsi="Arial" w:cs="Arial"/>
                <w:color w:val="000000"/>
                <w:szCs w:val="21"/>
              </w:rPr>
              <w:t>增长的放大效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艺术品拍卖市场成交额增长率与</w:t>
            </w:r>
            <w:r>
              <w:rPr>
                <w:rFonts w:cs="Arial" w:ascii="Arial" w:hAnsi="Arial"/>
                <w:color w:val="000000"/>
                <w:szCs w:val="21"/>
              </w:rPr>
              <w:t>M1</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新能源汽车发展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政策层面发展新能源汽车的具体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净值人群数量及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净值人群的可投资资产规模及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净值人群的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净值人群按职业与可投资资产规模细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净值细分人群在财富目标上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净值细分人群在风险偏好上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净值细分人群在资产配置上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上市拍卖公司经营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苏富比经营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季度拍卖成交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2</w:t>
            </w:r>
            <w:r>
              <w:rPr>
                <w:rFonts w:ascii="Arial" w:hAnsi="Arial" w:cs="Arial"/>
                <w:color w:val="000000"/>
                <w:szCs w:val="21"/>
              </w:rPr>
              <w:t>年拍卖行业成交总额及企业个数发展走势（单位：亿元，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卖行业业务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标的种类划分的细分市场经营状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卖业务来源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标的来源划分的细分市场经营状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拍卖行业区域市场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标的的贡献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委托来源的贡献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委托、法院委托拍卖标的佣金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拍卖企业资质评定结果统计（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评定的各类企业成交额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艺术品市场信心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艺术品拍卖价格演变（</w:t>
            </w:r>
            <w:r>
              <w:rPr>
                <w:rFonts w:cs="Arial" w:ascii="Arial" w:hAnsi="Arial"/>
                <w:color w:val="000000"/>
                <w:szCs w:val="21"/>
              </w:rPr>
              <w:t>2000</w:t>
            </w:r>
            <w:r>
              <w:rPr>
                <w:rFonts w:ascii="Arial" w:hAnsi="Arial" w:cs="Arial"/>
                <w:color w:val="000000"/>
                <w:szCs w:val="21"/>
              </w:rPr>
              <w:t>年以</w:t>
            </w:r>
            <w:r>
              <w:rPr>
                <w:rFonts w:cs="Arial" w:ascii="Arial" w:hAnsi="Arial"/>
                <w:color w:val="000000"/>
                <w:szCs w:val="21"/>
              </w:rPr>
              <w:t>100</w:t>
            </w:r>
            <w:r>
              <w:rPr>
                <w:rFonts w:ascii="Arial" w:hAnsi="Arial" w:cs="Arial"/>
                <w:color w:val="000000"/>
                <w:szCs w:val="21"/>
              </w:rPr>
              <w:t>为基点）（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艺术品拍卖额（美术类）按国家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艺术品百万级拍卖年增长率按国家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艺术品拍卖额（美术类）按拍卖行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艺术品拍卖额（美术类）按艺术品门类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艺术品（美术）拍卖额按时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外艺术品拍卖前十名（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藏艺术品的高净值人士按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藏艺术品的高净值人士按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关注的艺术品品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艺术品拍卖市场总成交额中国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春季中国艺术品拍卖公司成交额排名与专场数对比（单位：百万元，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品秋季拍卖会中“白手套”专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秋季中国艺术品拍卖公司成交额排名与专场数对比（单位：百万元，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艺术品拍卖市场成交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艺术品拍卖市场各项指标情况（单位：家，场，件，</w:t>
            </w:r>
            <w:r>
              <w:rPr>
                <w:rFonts w:cs="Arial" w:ascii="Arial" w:hAnsi="Arial"/>
                <w:color w:val="000000"/>
                <w:szCs w:val="21"/>
              </w:rPr>
              <w:t>%</w:t>
            </w:r>
            <w:r>
              <w:rPr>
                <w:rFonts w:ascii="Arial" w:hAnsi="Arial" w:cs="Arial"/>
                <w:color w:val="000000"/>
                <w:szCs w:val="21"/>
              </w:rPr>
              <w:t>，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品拍卖成交价格排名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春拍各艺术品类成交量占总额成交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秋拍各艺术品类成交量占总额成交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书画与瓷杂、油画及当代艺术市场份额（单位：件，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画价格指数及成交额走势（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代中国书画家作品历史价格指数排名情况（单位：元</w:t>
            </w:r>
            <w:r>
              <w:rPr>
                <w:rFonts w:cs="Arial" w:ascii="Arial" w:hAnsi="Arial"/>
                <w:color w:val="000000"/>
                <w:szCs w:val="21"/>
              </w:rPr>
              <w:t>/</w:t>
            </w:r>
            <w:r>
              <w:rPr>
                <w:rFonts w:ascii="Arial" w:hAnsi="Arial" w:cs="Arial"/>
                <w:color w:val="000000"/>
                <w:szCs w:val="21"/>
              </w:rPr>
              <w:t>平方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代中国书画家作品最新价格指数排名情况（单位：元</w:t>
            </w:r>
            <w:r>
              <w:rPr>
                <w:rFonts w:cs="Arial" w:ascii="Arial" w:hAnsi="Arial"/>
                <w:color w:val="000000"/>
                <w:szCs w:val="21"/>
              </w:rPr>
              <w:t>/</w:t>
            </w:r>
            <w:r>
              <w:rPr>
                <w:rFonts w:ascii="Arial" w:hAnsi="Arial" w:cs="Arial"/>
                <w:color w:val="000000"/>
                <w:szCs w:val="21"/>
              </w:rPr>
              <w:t>平方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代中国书画家作品总成交金额排名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近现代名家价格指数及成交额走势（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现代中国书画家作品历史价格指数排名情况（单位：元</w:t>
            </w:r>
            <w:r>
              <w:rPr>
                <w:rFonts w:cs="Arial" w:ascii="Arial" w:hAnsi="Arial"/>
                <w:color w:val="000000"/>
                <w:szCs w:val="21"/>
              </w:rPr>
              <w:t>/</w:t>
            </w:r>
            <w:r>
              <w:rPr>
                <w:rFonts w:ascii="Arial" w:hAnsi="Arial" w:cs="Arial"/>
                <w:color w:val="000000"/>
                <w:szCs w:val="21"/>
              </w:rPr>
              <w:t>平方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现代中国书画家作品最新价格指数排名情况（单位：元</w:t>
            </w:r>
            <w:r>
              <w:rPr>
                <w:rFonts w:cs="Arial" w:ascii="Arial" w:hAnsi="Arial"/>
                <w:color w:val="000000"/>
                <w:szCs w:val="21"/>
              </w:rPr>
              <w:t>/</w:t>
            </w:r>
            <w:r>
              <w:rPr>
                <w:rFonts w:ascii="Arial" w:hAnsi="Arial" w:cs="Arial"/>
                <w:color w:val="000000"/>
                <w:szCs w:val="21"/>
              </w:rPr>
              <w:t>平方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现代中国书画家作品总成交金额排名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当代国画价格指数及成交额走势（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代中国书画家作品历史价格指数排名情况（单位：元</w:t>
            </w:r>
            <w:r>
              <w:rPr>
                <w:rFonts w:cs="Arial" w:ascii="Arial" w:hAnsi="Arial"/>
                <w:color w:val="000000"/>
                <w:szCs w:val="21"/>
              </w:rPr>
              <w:t>/</w:t>
            </w:r>
            <w:r>
              <w:rPr>
                <w:rFonts w:ascii="Arial" w:hAnsi="Arial" w:cs="Arial"/>
                <w:color w:val="000000"/>
                <w:szCs w:val="21"/>
              </w:rPr>
              <w:t>平方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代中国书画家作品最新价格指数排名情况（单位：元</w:t>
            </w:r>
            <w:r>
              <w:rPr>
                <w:rFonts w:cs="Arial" w:ascii="Arial" w:hAnsi="Arial"/>
                <w:color w:val="000000"/>
                <w:szCs w:val="21"/>
              </w:rPr>
              <w:t>/</w:t>
            </w:r>
            <w:r>
              <w:rPr>
                <w:rFonts w:ascii="Arial" w:hAnsi="Arial" w:cs="Arial"/>
                <w:color w:val="000000"/>
                <w:szCs w:val="21"/>
              </w:rPr>
              <w:t>平方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代中国书画家作品总成交金额排名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瓷器杂项成交量和成交金额走势图（单位：件，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瓷器拍卖市场交易情况（单位：件，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角雕拍卖市场成交情况（单位：件，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黄花梨家具拍卖市场成交情况（单位：件，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油画及当代艺术成交量和成交总额走势图（单位：件，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油画指数及成交额走势图（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画家作品历史价格指数排名情况（单位：元</w:t>
            </w:r>
            <w:r>
              <w:rPr>
                <w:rFonts w:cs="Arial" w:ascii="Arial" w:hAnsi="Arial"/>
                <w:color w:val="000000"/>
                <w:szCs w:val="21"/>
              </w:rPr>
              <w:t>/</w:t>
            </w:r>
            <w:r>
              <w:rPr>
                <w:rFonts w:ascii="Arial" w:hAnsi="Arial" w:cs="Arial"/>
                <w:color w:val="000000"/>
                <w:szCs w:val="21"/>
              </w:rPr>
              <w:t>平方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画家作品最新价格指数排名情况（单位：元</w:t>
            </w:r>
            <w:r>
              <w:rPr>
                <w:rFonts w:cs="Arial" w:ascii="Arial" w:hAnsi="Arial"/>
                <w:color w:val="000000"/>
                <w:szCs w:val="21"/>
              </w:rPr>
              <w:t>/</w:t>
            </w:r>
            <w:r>
              <w:rPr>
                <w:rFonts w:ascii="Arial" w:hAnsi="Arial" w:cs="Arial"/>
                <w:color w:val="000000"/>
                <w:szCs w:val="21"/>
              </w:rPr>
              <w:t>平方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画家作品总成交金额排名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地区中国艺术品拍卖成交总额走势（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国书画上拍数量及成交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瓷器杂项上拍数量及成交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油画及当代艺术上拍数量及成交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地区瓷杂拍卖成交总额走势图（单位：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艺术品价格走势判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艺术品购买时机判断（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品秋季拍卖会中非艺术品系列高成交率专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房地产拍卖成交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动车拍卖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机动车拍卖成交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全国重点城市土地出让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股权债权拍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无形资产拍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拍卖行业“十二五”规划表（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东省房地产土地出让金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浙江省拍卖企业</w:t>
            </w:r>
            <w:r>
              <w:rPr>
                <w:rFonts w:cs="Arial" w:ascii="Arial" w:hAnsi="Arial"/>
                <w:color w:val="000000"/>
                <w:szCs w:val="21"/>
              </w:rPr>
              <w:t>30</w:t>
            </w:r>
            <w:r>
              <w:rPr>
                <w:rFonts w:ascii="Arial" w:hAnsi="Arial" w:cs="Arial"/>
                <w:color w:val="000000"/>
                <w:szCs w:val="21"/>
              </w:rPr>
              <w:t>强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房地产投资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省房地产土地出让金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省房地产土地出让金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房地产土地出让金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辽宁省房地产土地出让金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徽省房地产土地出让金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拍卖行业“十二五”总量控制表（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福建省房地产土地出让金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与房地产投资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省房地产土地出让金额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拍卖公司成交额前十名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拍卖公司成交额前十名情况（单位：万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8:00Z</dcterms:modified>
  <cp:revision>175</cp:revision>
  <dc:subject/>
  <dc:title/>
</cp:coreProperties>
</file>