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主要分析了纯电动汽车行业的市场规模、纯电动汽车市场供需求状况、纯电动汽车市场竞争状况和纯电动汽车主要企业经营情况、纯电动汽车市场主要企业的市场占有率，同时对纯电动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电动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行业作了详尽深入的分析，为纯电动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电动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电动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电动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电动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电动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电动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电动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电动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电动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电动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电动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上游对纯电动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下游对纯电动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电动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电动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电动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电动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电动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电动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电动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电动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电动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电动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电动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纯电动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电动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电动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纯电动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电动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电动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电动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纯电动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电动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电动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电动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电动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电动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电动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0:00Z</dcterms:modified>
  <cp:revision>192</cp:revision>
  <dc:subject/>
  <dc:title/>
</cp:coreProperties>
</file>