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检测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检测车行业研究报告主要分析了桥梁检测车行业的市场规模、桥梁检测车市场供需求状况、桥梁检测车市场竞争状况和桥梁检测车主要企业经营情况、桥梁检测车市场主要企业的市场占有率，同时对桥梁检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检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行业作了详尽深入的分析，为桥梁检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桥梁检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检测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检测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桥梁检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检测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检测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检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检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检测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检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检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检测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检测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检测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检测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检测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行业上游对桥梁检测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检测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行业下游对桥梁检测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检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检测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检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梁检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梁检测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检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检测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梁检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检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检测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检测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检测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桥梁检测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桥梁检测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桥梁检测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桥梁检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桥梁检测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检测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检测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检测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桥梁检测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检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检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梁检测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桥梁检测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检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检测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检测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检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192</cp:revision>
  <dc:subject/>
  <dc:title/>
</cp:coreProperties>
</file>