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自卸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自卸车行业研究报告主要分析了重型自卸车行业的市场规模、重型自卸车市场供需求状况、重型自卸车市场竞争状况和重型自卸车主要企业经营情况、重型自卸车市场主要企业的市场占有率，同时对重型自卸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自卸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自卸车专业研究单位等公布和提供的大量资料。对我国重型自卸车行业作了详尽深入的分析，为重型自卸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自卸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自卸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自卸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型自卸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自卸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自卸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自卸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自卸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自卸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自卸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自卸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自卸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自卸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自卸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自卸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自卸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自卸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型自卸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型自卸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型自卸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型自卸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重型自卸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重型自卸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重型自卸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自卸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自卸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自卸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自卸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自卸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自卸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自卸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型自卸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型自卸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自卸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自卸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型自卸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型自卸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自卸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自卸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型自卸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自卸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自卸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自卸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自卸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自卸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自卸车行业上游对重型自卸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自卸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自卸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自卸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自卸车行业下游对重型自卸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自卸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自卸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自卸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自卸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自卸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自卸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自卸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型自卸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自卸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自卸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型自卸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型自卸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型自卸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型自卸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自卸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自卸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自卸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自卸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自卸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自卸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自卸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重型自卸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重型自卸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重型自卸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重型自卸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重型自卸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自卸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自卸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自卸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自卸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型自卸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自卸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型自卸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重型自卸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自卸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自卸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自卸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自卸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型自卸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自卸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自卸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自卸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型自卸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自卸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自卸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型自卸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型自卸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7:00Z</dcterms:modified>
  <cp:revision>192</cp:revision>
  <dc:subject/>
  <dc:title/>
</cp:coreProperties>
</file>