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岭土市场供需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岭土具有白度高、质软、易分散悬浮于水中、良好的可塑性和高的粘结性、优良的电绝缘性能；具有良好的抗酸溶性、很低的阳离子交换量、较好的耐火性等理化性质。因此高岭土已成为造纸、陶瓷、橡胶、化工、涂料、医药和国防等几十个行业所必需的矿物原料。</w:t>
            </w:r>
            <w:r>
              <w:rPr>
                <w:rFonts w:ascii="Arial" w:hAnsi="Arial" w:cs="Arial" w:eastAsia="Arial"/>
                <w:color w:val="000000"/>
                <w:szCs w:val="21"/>
              </w:rPr>
              <w:t xml:space="preserve"> </w:t>
            </w:r>
            <w:r>
              <w:rPr>
                <w:rFonts w:ascii="Arial" w:hAnsi="Arial" w:cs="Arial"/>
                <w:color w:val="000000"/>
                <w:szCs w:val="21"/>
              </w:rPr>
              <w:t>高岭土在造纸工业的应用十分广泛。主要有两个领域，一个是在造纸（或称抄纸）过程中使用的填料，另一个是在表面涂布过程中使用的颜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最近几年，现代科学技术飞速发展，使得高岭土的应用领域更加广泛，一些高新技术领域开始大量运用高岭土作为新材料，甚至原子反应堆、航天飞机和宇宙飞船的耐高温瓷器部件，也用高岭土制成。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球高岭土总产量约为</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该数据属于简单的国与国产量的相加，其中没有统计原矿的贸易量，包含较多的重复计算</w:t>
            </w:r>
            <w:r>
              <w:rPr>
                <w:rFonts w:cs="Arial" w:ascii="Arial" w:hAnsi="Arial"/>
                <w:color w:val="000000"/>
                <w:szCs w:val="21"/>
              </w:rPr>
              <w:t>)</w:t>
            </w:r>
            <w:r>
              <w:rPr>
                <w:rFonts w:ascii="Arial" w:hAnsi="Arial" w:cs="Arial"/>
                <w:color w:val="000000"/>
                <w:szCs w:val="21"/>
              </w:rPr>
              <w:t>，其中精制土约为</w:t>
            </w:r>
            <w:r>
              <w:rPr>
                <w:rFonts w:cs="Arial" w:ascii="Arial" w:hAnsi="Arial"/>
                <w:color w:val="000000"/>
                <w:szCs w:val="21"/>
              </w:rPr>
              <w:t>2350</w:t>
            </w:r>
            <w:r>
              <w:rPr>
                <w:rFonts w:ascii="Arial" w:hAnsi="Arial" w:cs="Arial"/>
                <w:color w:val="000000"/>
                <w:szCs w:val="21"/>
              </w:rPr>
              <w:t>万吨。造纸工业是精制高岭土最大的消费部门，约占高岭土总消费量的</w:t>
            </w:r>
            <w:r>
              <w:rPr>
                <w:rFonts w:cs="Arial" w:ascii="Arial" w:hAnsi="Arial"/>
                <w:color w:val="000000"/>
                <w:szCs w:val="21"/>
              </w:rPr>
              <w:t>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岭土市场供需调查及投资潜力研究报告》共十五章</w:t>
            </w:r>
            <w:r>
              <w:rPr>
                <w:rFonts w:ascii="Arial" w:hAnsi="Arial" w:cs="Arial" w:eastAsia="Arial"/>
                <w:color w:val="000000"/>
                <w:szCs w:val="21"/>
              </w:rPr>
              <w:t xml:space="preserve"> </w:t>
            </w:r>
            <w:r>
              <w:rPr>
                <w:rFonts w:ascii="Arial" w:hAnsi="Arial" w:cs="Arial"/>
                <w:color w:val="000000"/>
                <w:szCs w:val="21"/>
              </w:rPr>
              <w:t>，在大量周密的市场调研基础上，主要依据了国家统计局、国家海关总署、国土资源部、相关协会、国内外相关刊物杂志的基础信息等公布和提供的大量资料，结合对高岭土相关企业的实地调查，对我国高岭土发展现状与前景、市场竞争格局与形势、赢利水平与企业发展、投资策略与风险预警、发展趋势与规划建议等进行深入研究，并重点分析了高岭土的前景与风险。本报告，揭示了高岭土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龄土原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岭土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龄土原成份及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岭土检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与水洗高岭土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龄土的工艺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龄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岭土产业运行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岭土产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岭土资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高岭土市场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十年国外高岭土工业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全球高岭土整体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高岭土产品向高端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世界上高岭土的应用领域及所占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和橡胶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纤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主产国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岭土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增长对高岭土综合利用行业发展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岭土综合利用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岭土综合利用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支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政策对高岭土综合利用行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整体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产业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煤系高岭土储量据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岭土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系高岭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软质高岭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质高岭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是世界最早发现并在工业中利用高岭土的国家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岭土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岭土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用高岭土市场依然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高岭土需求将有较大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岭土高端产品进口依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岭土行业国际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岭土行业国内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高岭土综合利用行业技术环境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高岭土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涂料级优质高岭土潜力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海市高岭土生产填料项目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岭土相关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岭土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岭土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岭土相关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岭土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岭土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岭土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岭土相关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岭土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岭土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岭土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岭土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供求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岭土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岭土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岭土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岭土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岭土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高岭土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高岭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非金属矿物制品制造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非金属矿物制品制造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非金属矿物制品制造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不论是否煅烧的其他高岭土类似土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论是否煅烧的其他高岭土类似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论是否煅烧的其他高岭土类似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论是否煅烧的其他高岭土类似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矿物原料之间竞争剧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重点区域运行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高岭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高岭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中龙高岭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金洋镀烧高岭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宏塔高岭土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北海高岭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鑫源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丘市文通高岭土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市银华高岭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造纸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造纸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纸张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欧美造纸市场呈疲软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业的分水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造纸业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业品牌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岭土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岭土行业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岭土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岭土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岭土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岭土行业投资前景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岭土产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前景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非金属矿物制品制造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非金属矿物制品制造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非金属矿物制品制造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非金属矿物制品制造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不论是否煅烧的其他高岭土类似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不论是否煅烧的其他高岭土类似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不论是否煅烧的其他高岭土类似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不论是否煅烧的其他高岭土类似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三角区高岭土矿产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高岭土矿石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三角地区高岭土矿产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渤海地区高岭土矿产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地区高岭土矿产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高岭土矿产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岭土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岭土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岭土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岭土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岭土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岭土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岭土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岩高岭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岩高岭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岩高岭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岩高岭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岩高岭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岩高岭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岩高岭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丘市文通高岭土矿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丘市文通高岭土矿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丘市文通高岭土矿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丘市文通高岭土矿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丘市文通高岭土矿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丘市文通高岭土矿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丘市文通高岭土矿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及其他土砂石开采行业销售毛利率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及其他土砂石开采行业销售利润率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岭土行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高岭土行业投资结构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7:00Z</dcterms:modified>
  <cp:revision>176</cp:revision>
  <dc:subject/>
  <dc:title/>
</cp:coreProperties>
</file>